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Муниципальное бюджетное  общеобразовательное учреждение Лицей № 4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рода-курорта Кисловодс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О – РАЗВИВАЮЩИХ ЗАНЯТ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СНИЖЕНИЮ ТРЕВОЖНОСТИ У ПОДРОСТКОВ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учебного предмета/курс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ОГО ОБЩЕГО 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ровень, ступень образования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ВА МЕСЯЦ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рок реализации программы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уальность данной темы обуславливается насущной потребностью в создании специальной коррекционно – развивающей программы для работы с учащимися подросткового возраста и недостаточность практической разработанности этой проблемы в рамках общеобразовательного учрежд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увство нестабильности и незащищенности, переживание эмоционального дискомфорта в жёстких условиях современного общества, расхождение между уровнем самооценки и притязаниями – эти и другие факторы оказывают влияние на формирование тревожности как устойчивой личностной чер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кольная тревожность – это одна из типичных проблем, с которой сталкивается школьный психолог и учитель.  В настоящее время увеличилось число тревожных детей, отличающихся повышенным беспокойством, неуверенностью, эмоциональной неустойчивостью. Повышенная тревожность может возникнуть на любом этапе школьного обучения, ведь проблема усвоения учебного материала, проблема взаимоотношения в классном коллективе, изменение коллектива может возникнуть как в начале школьного обучения, так и на более поздних этапа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ль программы: снижение уровня тревожности, через  развитие позитивной «Я-концепции», повышение уверенности личности учащихс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 интерес учащихся к своему внутреннему миру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ь учащимся уникальность и ценность внутреннего мира каждой личност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установления контакта в различных ситуациях общен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эмпатии, пониманию мимики, языка телодвижени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эффективного слушания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школьников умений и навыков психофизической саморегуляции (снятие мышечного и эмоционального напряжения) и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гументация своей точки зрения, отстаивание своих интерес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расширение навыков принятия решений, нахождение компромисса.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РАБОЧЕЙ ПРОГРАММЫ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ая  программа адресована подросткам (6-11 класс), учащихся  в  МБОУ Лицей № 4 , имеющих высокий уровень тревожности. Рабочая программа составлена на основе программы, по снижению тревожности у подростков «Познай себя» Шутовой Е.В., </w:t>
      </w:r>
      <w:r>
        <w:rPr>
          <w:bCs/>
          <w:sz w:val="24"/>
          <w:szCs w:val="24"/>
        </w:rPr>
        <w:t>представлена в виде подробных сценариев занятий, имеет четкую логику построения, имеет общую гибкую структуру, которая была разработана с учетом возрастных особенностей детей подросткового возрас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есённые в авторскую программу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занятий: 7, один раз в неделю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20-30 мину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в группе  2 – 4 челове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допускаются изменения в виде замены игр и упражнений,  исходя из численности участ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реализации  программы: </w:t>
      </w:r>
      <w:r>
        <w:rPr>
          <w:sz w:val="24"/>
          <w:szCs w:val="24"/>
        </w:rPr>
        <w:t xml:space="preserve">2 месяца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методы, технологии обуч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видуально-обособленная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в парах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руппова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етод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озговой штурм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олевые игры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, формирующие эмоциональный интеллект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релаксаци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азкотерапи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Технологии обучения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вающего обучения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Личностно ориентированного образования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гровы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Проведение  первичной диагностики, дальнейшее уточнение и анализ результатов обследования, и комплектование группы уча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- Коррекционный (проведение занятий). Занятия проходят как индивидуально, так может быть использована групповая работ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 Итоговая диагностик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- Анализ полученных данных и оформление результат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ение личностных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само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конструкт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наличие навыков и умений снятия эмоционального напряжения и тревожности.</w:t>
      </w:r>
      <w:r>
        <w:br w:type="page"/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ТИЧЕСКОЕ ПЛАНИРОВАНИЕ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820"/>
        <w:gridCol w:w="3012"/>
      </w:tblGrid>
      <w:tr>
        <w:trPr>
          <w:trHeight w:val="8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зан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иемы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нтеграция участниками группы собственного «Я – образа». Принятие себя через самооценку и оценку други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Дневник побед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линая шкур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ррекция самооценки, снятие напряжения в отношениях с други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слиная шкура», «Похвалики».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чувств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учить выражать учащихся свои чувства внутренне разрядить учащихся. Поднять самооценку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чувства».</w:t>
            </w:r>
          </w:p>
        </w:tc>
      </w:tr>
      <w:tr>
        <w:trPr>
          <w:trHeight w:val="8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го себя любить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учить детей внимательно относиться к себе, уважать и принимать себя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 из контакта», «В самолёте».</w:t>
            </w:r>
          </w:p>
        </w:tc>
      </w:tr>
      <w:tr>
        <w:trPr>
          <w:trHeight w:val="1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«Три портрета»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ценки подростками своего уровня уверенности в себ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Три портрета».</w:t>
            </w:r>
          </w:p>
        </w:tc>
      </w:tr>
      <w:tr>
        <w:trPr>
          <w:trHeight w:val="1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ем над уверенностью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ить опыт уверенного поведения в моделируемых ситуациях общения с близкими людьм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гранная пластинка».</w:t>
            </w:r>
          </w:p>
        </w:tc>
      </w:tr>
      <w:tr>
        <w:trPr>
          <w:trHeight w:val="1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правиться с плохим настроением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Цель: развить умение самоанализа и преодоление барьеров, мешающих полноценному самовыражени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лохого настроения,  упражнение «Мусорное ведро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развивающей по программе по снижению тревожности у подро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 ___________________________________________________КЛАСС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>Режим работы:</w:t>
      </w:r>
      <w:r>
        <w:rPr>
          <w:sz w:val="24"/>
          <w:szCs w:val="24"/>
        </w:rPr>
        <w:t xml:space="preserve"> 1 раз в неделю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занятия:</w:t>
      </w:r>
      <w:r>
        <w:rPr>
          <w:sz w:val="24"/>
          <w:szCs w:val="24"/>
        </w:rPr>
        <w:t xml:space="preserve"> 30 мин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3"/>
        <w:gridCol w:w="3543"/>
        <w:gridCol w:w="2379"/>
        <w:gridCol w:w="1165"/>
        <w:gridCol w:w="1124"/>
      </w:tblGrid>
      <w:tr>
        <w:trPr>
          <w:trHeight w:val="3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нтеграция участниками группы собственного «Я – образа». Принятие себя через самооценку и оценку други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Дневник побед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линая шку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ррекция самооценки, снятие напряжения в отношениях с други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слиная шкура», «Похвалики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чувств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учить выражать учащихся свои чувства внутренне разрядить учащихся. Поднять самооценк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чувства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го себя любить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учить детей внимательно относиться к себе, уважать и принимать себ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 из контакта», «В самолёт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и портрета»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ценки подростками своего уровня уверенности в себ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Три портрета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ем над уверенностью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ивить опыт уверенного поведения в моделируемых ситуациях общения с близкими людьм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гранная пластинка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правиться с плохим настроени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ь умение самоанализа и преодоление барьеров, мешающих полноценному самовыражени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лохого настроения,  упражнение «Мусорное ведро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Style w:val="StrongEmphasis"/>
          <w:bCs w:val="false"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УЧЕБНОЕ И УЧЕБНО-МЕТОД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С. Афанасьев, С. Каморин «300 творческих конкурсов для детей, подростков, взрослых» М. «Аст-пресс СПД»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.В. Микляева, П.В. Румянцева Школьная тревожность: диагностика, профилактика, коррекция. – СПб.: Речь, 2004-248 с., и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тренинг с подростками / Л.Ф.Анн-СПб.: Питер, 2003.-272 с.:ил.-/ Серия «Эффективный тренинг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.Фопель Как научить детей сотрудничать? Психологические игры и упражнения: Практическое пособие /Пер. с нем.: В 4-х томах. Т.1.-М.:Генезис, 2003.-160 с.,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.Фопель Энергия паузы. Психологические игры и упражнения: Практическое пособие /Пер. с нем.:  в 4-х томах Т.3. 2-е изд., Стер-М.: Генезис, 2003-160с.,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.Фопель Как научить детей сотрудничать? Психологические игры и упражнения: Практическое пособие /Пер. с нем.: В 4-х томах. Т.1.-М.:Генезис, 2003.-160 с., и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jc w:val="both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38:00Z</dcterms:created>
  <dc:creator>user</dc:creator>
  <dc:description/>
  <cp:keywords/>
  <dc:language>en-US</dc:language>
  <cp:lastModifiedBy>User</cp:lastModifiedBy>
  <cp:lastPrinted>2022-02-08T13:16:00Z</cp:lastPrinted>
  <dcterms:modified xsi:type="dcterms:W3CDTF">2023-11-20T13:22:00Z</dcterms:modified>
  <cp:revision>6</cp:revision>
  <dc:subject/>
  <dc:title/>
</cp:coreProperties>
</file>