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0765" cy="842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 первых дней обучения ребенку предъявляются требования, касающиеся произвольности познавательных процессов, учебной мотивации, навыков, позволяющих успешно осваивать программу и т. д. Даже хорошо подготовленные дети в период адаптации испытывают стресс, показывают не стабильные результаты. Дети с низким уровнем готовности способны потеряться, разочароваться в школе, в той школе, которую они так живо и красочно себе представля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Таким образом, одним из главных направлений работы психолога в начальной школе является помощь ученику в освоении учебной деятельности как в период адаптации в первом классе, так и на всем протяжении обучения в младших классах. Успешность освоения учебной деятельности, прежде всего, заложена не в ранней программной подготовке дошкольника, а в полноценном освоении игровой деятельности. Так, в частности, в процессе развития сюжетной игры расширяется кругозор, формируется воображение, внимание, развивается память, произвольность поведения, вырабатываются умения принимать правила, инструкцию, следовать заданному алгоритму, формируются познавательные интересы. В дальнейшем обучении, совместной работе с учителем у школьников, на основе познавательных интересов, формируются потребности в теоретических знаниях, что, в свою очередь, преобразуется в многообразие мотивов учеб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формировавшийся мотивационный компонент готовности к обучению в школе, подкрепляясь развитыми познавательными процессами (память, внимание, воображение) и первичной подготовкой к школе, позволяет младшему школьнику успешно преодолеть период адаптации к школе. Но в настоящее время в школьной практике нет одинакового взгляда на то, что входит в понятие «готовность к обучению в школе». Как правило, особое внимание уделяется интеллектуальной, знаньевой готовности к школе, тогда как на личностную и социально-психологическую готовность не обращается должное внимание. Это все вносит дополнительные трудности в работу учителя, поскольку ему на уроках необходимо решать проблемы, связанные с отсутствием мотивов учения, с недостаточным развитием познавательных процессов, произвольности, т. е. не осваивать содержание, а в первую очередь стараться восполнять пробелы развития компонентов школьной готов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днако традиционные уроки не могут обеспечить в равной доле решение образовательных и развивающих задач. Зачастую подача содержания урока является приоритетной задачей для учителя, а задачи развития уходят на второй план или опускаются вовсе. На традиционных уроках в большей степени интеллектуальные, психологические ресурсы ребенка, и в меньшей степени – подкрепляются. Возникает необходимость в проведении развивающих занятий, помогающих младшему школьнику не только приобрести навыки работы в классе, принятия учебной задачи, самостоятельной деятельности, но и актуализировать познавательные процессы, расширить кругозор, получить новый деятельностный опыт. Данная программа выступает как один из видов психолого-педагогического сопровождения учебной деятельности учащихся начальных классов. Предлагаемые занятия призваны, в большей степени, обратить внимание на то, что не всегда удается реализовать на традиционном уроке, или затрагивается косвенно, опосредован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Программа кружка «</w:t>
      </w:r>
      <w:r>
        <w:rPr>
          <w:rFonts w:cs="Times New Roman" w:ascii="Times New Roman" w:hAnsi="Times New Roman"/>
          <w:b/>
          <w:sz w:val="24"/>
          <w:szCs w:val="24"/>
        </w:rPr>
        <w:t>Ступеньки к успеху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»,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рассчитанная на 4 года обучения начальной, разработана таким образом,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что школьники на каждом году обучения получают возможность узнавать новое о психических процессах и явлениях</w:t>
      </w:r>
      <w:r>
        <w:rPr>
          <w:rFonts w:eastAsia="Times New Roman" w:cs="Times New Roman" w:ascii="Times New Roman" w:hAnsi="Times New Roman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"Общение", "Память", "Эмоции", "Воображение", "Мышление", "Пространственные представления" и т.д.), углублять свои знания. При рассмотрении психических явлений идет постоянная опора на жизненный опыт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аждая тема, изучение которой начато в 1-й год обучения, в последующем углубляется, наполняется новыми знаниями о том, что изучает психология, как работают наши психические процессы и как использовать свои способности в учебе и общен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аким образом, школьники постоянно обогащают и развивают свои представления и знания о памяти, мышлении, воображении и т. д., совершенствуют умения использовать свои возможности запоминания, решения задач, свое внимание и воображение в успешном освоении всех школьных предметов. Занятия носят развивающий характер: осваивая знания по психологии, школьники приобретают умения запоминать, логически мыслить, управлять своим вниманием и памятью. Задания и упражнения позволяют школьникам сразу же использовать полученные знания и умения в учебной работе. В увлекательной форме дети познают свои способности и развивают их, закрепляют и углубляют приобретенные умения и навыки запоминания, решения мыслительных задач, концентрации внимания. Программа содержит интересные сюжетные упражнения, игры, практические зад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На занятиях кружка «</w:t>
      </w:r>
      <w:r>
        <w:rPr>
          <w:rFonts w:cs="Times New Roman" w:ascii="Times New Roman" w:hAnsi="Times New Roman"/>
          <w:b/>
          <w:sz w:val="24"/>
          <w:szCs w:val="24"/>
        </w:rPr>
        <w:t>Ступеньки к успеху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в начальных классах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предполагается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освоение ряда практически полезных свойств познавательной деятельности, которые будут способствовать развитию общеучебных умений и навыков, навыков и приемов эффективного общения со сверстниками и взрослыми, что является одним из важных условий адаптации к обучению, как в первом классе, так и на этапе перехода в среднюю школу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грамма занятий кружка имеет главную целевую установку: развитие личности учащегося средствами практической психолог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Личностно ориентированный подход в программе выступает как</w:t>
      </w:r>
      <w:r>
        <w:rPr>
          <w:rFonts w:eastAsia="Times New Roman" w:cs="Times New Roman" w:ascii="Times New Roman" w:hAnsi="Times New Roman"/>
          <w:i/>
          <w:i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система занятий, направленных на адаптацию и развитие учащихся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Формирование практических психологических умений, направленных на успешную адаптацию к жизни и социальной среде, на личностное самопонимание и развитие учащихся, составляет основной акцент такой программы. Изучаются только те темы, которые представляют непосредственный практический интерес. Большинство занятий проводятся в парадигме психологических тренингов. Они выступают как психологическое сопровождение естественного развития школьников и ориентированы на решение личностных проблем адаптации или/и развития уча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Главной целью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я программы кружка «</w:t>
      </w:r>
      <w:r>
        <w:rPr>
          <w:rFonts w:cs="Times New Roman" w:ascii="Times New Roman" w:hAnsi="Times New Roman"/>
          <w:b/>
          <w:sz w:val="24"/>
          <w:szCs w:val="24"/>
        </w:rPr>
        <w:t>Ступеньки к успеху</w:t>
      </w:r>
      <w:r>
        <w:rPr>
          <w:rFonts w:eastAsia="Times New Roman" w:cs="Times New Roman" w:ascii="Times New Roman" w:hAnsi="Times New Roman"/>
          <w:sz w:val="27"/>
          <w:szCs w:val="27"/>
        </w:rPr>
        <w:t>» младшими школьниками является знакомство с элементарными психологическими понятиями и закономерностями и использование их в дальнейшем для целенаправленного интеллектуального и личностного развития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сновными задачами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являются следующ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первоначальное знакомство с миром психических явлений для формирования мировоззрения учащихс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ощущений и восприятия и развитие соответствующих способно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вопросов внимания, методов и упражнений для его развит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памяти, методов и упражнений для ее развит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пространственных и временных представлений, методов и упражнений для их развит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воображения, методов и упражнений для его развит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образного и абстрактного мышления, методов и упражнений для их развит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эмоциональных явлений на уроках психологии, упражнений на понимание своих эмоций и чувств, а также чувств и состояний других люд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изучение проблем общения на уроках психологии, упражнений речевого и неречевого об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решении этих задач, при выборе методов и приемов обучения психологии используются основные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дидактические принцип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Принципы обучения младших школьник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Конкретность и образность в обучении –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является отражением возрастных особенностей интеллектуального развития ребенка младшего школьного возраста. Психические явления должны рассматриваться на материале конкретных учебных, индивидуальных и социальных ситуаций, с которыми встречается ребенок в повседневной жизни, или простейших психологических опытов. Следование принципу образности может достигаться за счет широкого использования сравнений и метафор для объяснения психических явл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Закрепление всего изучаемого материала на практических заданиях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Круг психологических знаний и умений, которые должны быть усвоены детьми, небольшой, но все они должны закрепляться на практике и стать важнейшей основой их успешного обучения и психического развития. В связи с этим в курсе психологии предусматривается большое количество практических заданий, дидактических игр и упражнений. Их цель, с одной стороны, наглядно-действенное усвоение психологических знаний, а с другой – получение непосредственного опыта их применения для решения практических зада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Систематичность в повторении основных психологических понятий и закономерностей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этим принципом целесообразно не вводить большое количество понятий, но основные из них должны систематически повторяться, закрепляться и изучаться каждый последующий раз в новых аспектах. Например, темы «</w:t>
      </w:r>
      <w:r>
        <w:rPr>
          <w:rFonts w:eastAsia="Times New Roman" w:cs="Times New Roman" w:ascii="Times New Roman" w:hAnsi="Times New Roman"/>
          <w:caps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sz w:val="27"/>
          <w:szCs w:val="27"/>
        </w:rPr>
        <w:t>амять», «</w:t>
      </w:r>
      <w:r>
        <w:rPr>
          <w:rFonts w:eastAsia="Times New Roman" w:cs="Times New Roman" w:ascii="Times New Roman" w:hAnsi="Times New Roman"/>
          <w:caps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ышление» изучаются в 1, во 2 и 3 классах, но предметом изучения и развития становятся разные их виды, свой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Ориентированность преподавания на практические цели познания других людей, самопознание и саморазвит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смотря на общее мировоззренческое значение уроков психологии, главной остается практическая ориентация. Изучаемый материал и практические задания способствуют лучшему пониманию младшими школьниками других людей: их психологических особенностей, эмоциональных состояний, помогают детям в практическом усвоении закономерностей восприятия, внимания, памяти, мышления, воображения и их использовании для развития своих интеллектуальных способностей. Изучение эмоциональных состояний направлено на правильное понимание себя и других, на овладение способами саморегуля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Межпредметные связи при изучении курса «</w:t>
      </w:r>
      <w:r>
        <w:rPr>
          <w:rFonts w:cs="Times New Roman" w:ascii="Times New Roman" w:hAnsi="Times New Roman"/>
          <w:b/>
          <w:sz w:val="24"/>
          <w:szCs w:val="24"/>
        </w:rPr>
        <w:t>Ступеньки к успеху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» в начальной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своение психологических знаний младшими школьниками должно быть тесно связано с изучением ими других учебных предметов. Связи могут проявляться, с одной стороны, в том, что усвоение знаний и умений по этим предметам может быть более успешным на основе знания психологических закономерностей памяти, мышления, внимания. С другой стороны, практическое усвоение этих закономерностей, умений владения своими познавательными процессами должно закрепляться на материале повседневной учеб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 Широкое использование игровых форм и мет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рмирование учебной деятельности младших школьников происходит в значительной степени на основе игровой. Игра долго остается очень привлекательной для них, поскольку произвольное внимание младших школьников слабое и это не позволяет им длительное время удерживать его на учебной деятельности. Все это убеждает учителей широко использовать игры или игровые зад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тодические рекомендации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временных условиях перехода на новый государственный стандарт в начальной школе одной из важнейших задач становится развитие универсальных учебных умений школьников: личностных, познавательных, регулятивных, коммуникативных, организационных. Психологические ресурсы для этого создает предлагаемый кружок «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Ступеньки к успеху</w:t>
      </w:r>
      <w:r>
        <w:rPr>
          <w:rFonts w:eastAsia="Times New Roman" w:cs="Times New Roman" w:ascii="Times New Roman" w:hAnsi="Times New Roman"/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ладший школьный возраст рассматривается как сензитивный период для развития основных познавательных процессов, мотивационной сферы. Занятия курса построены с учетом возрастных особенностей школьников, с опорой на ведущие типы познавательной деятельности и общения. Освоение школьниками универсальных учебных действий в начальной школе становится основным ресурсом адаптации к обучению на последующих ступенях образования, успешности учения, приобретения личностно значимых социальных навык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нятия носят развивающий характер: осваивая данную программу, школьники приобретают умения запоминать, логически мыслить, управлять вниманием и памятью, организовывать свою учебную деятельность – все те качества, которые станут залогом успешного формирования УУД и высокой результативности уровня освоения содержания образовательных предметных програм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процессе реализации программы используется актуальный теоретический и деятельностный практический материал, с помощью которого можно будет легко и мастерски сопровождать ребенка в его становлении и комплексном развит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ограмма задает некоторые общие перспективы и ориентиры занятий. Виды активности на занятиях в значительной степени ориентированы на интересы учащихся, стадию их развития, на которой они в данный момент находятся, а также ситуацию, которая складывается в группе на данный момен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сихолог должен уметь пользоваться благоприятными ситуациями, которые складываются в те или иные моменты уроков, и использовать их для достижения развивающего эффекта. Поэтому, хотя содержание урока и планируется, оно может быть изменено. На занятиях используются практические методы обучения: обсуждение, практические упражнения, игры и другие тренинговые виды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сихологический тренинг – распространенная форма проведения таких уроков. Оценка и отметка не используются, поскольку задача усвоения определенных знаний и умений не ставится. Развивающий аспект на таких занятиях является центральным, а объективная оценка уровня развития чрезвычайно затрудн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1 год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Что изучает психология?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роки общения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ышление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осприятие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амя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2 год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ним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амять – запоминание сложных образов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странственные предст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3 год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оображение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бстрактное мышл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4 год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ним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щение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 освоение в речевой и поведенческой практике вежливых слов, их значения в установлении добрых отношений с окружающими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  <w:r>
        <w:rPr>
          <w:rFonts w:eastAsia="Times New Roman" w:cs="Times New Roman" w:ascii="Times New Roman" w:hAnsi="Times New Roman"/>
          <w:sz w:val="27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равственное содержание ситуации (литературной, жизненной). Оценка ситу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сто предмета в учебном план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Программа кружка для учащихся начальных классов рассчитана на 70 часов (2 часа в неделю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словия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ля занятий отводятся специальные уроки продолжительностью 4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ановка в помещении: есть игрушки, которыми могут играть дети, стулья должны стоять полукругом, чтобы дети могли видеть лица друг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нятия проводятся в рамках внеурочной деятельности, после уроков, т. к. они помогают снять накопленное за день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оронние не должны входить на занятия. Только по предварительной договоренности родители или учителя могут находиться в этой комнате, при условии, что они становятся членами группы, а не наблюд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полагается, что в ходе работы по каждой из четырех тем будет создаваться что-то вещественное, остающееся после занятий. Особый колорит создают лески с яркими прищепками для выставки творческих работ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тены класса постепенно украшаются фотографиями детей, фрагментами детских работ, стен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появлении симптомов эмоциональной усталости у ребенка следует разрешить ему не включаться в занятие, а тихонько порисовать или заняться своим делом, не мешающим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дагог должен создать непринужденную обстановку, чтобы ребенок не боялся, что его действия будут отрицательно оценены. Улыбкой, похвалой, добрым словом, ласковым прикосновением нужно показать, что принимаешь ребенка таким, какой он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 заставлять и не принуждать ребенка к выполнению упражнений, а стараться с помощью других «втянуть» его в заня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Личностные, метапредметные результаты освоения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Федеральным государственным образовательным стандартом сформирова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д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ниверсальные учебные действия (УУД), которые формируются в ходе работы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далее указываются основные из них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Личност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ятие социальной роли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начальными навыками адаптации в социу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Регуля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способностью принимать и сохранять цел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воение способов решения проблем творческого характе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Познаватель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логическими операциями сравнения, анализа, синтеза, обобщения, классификации, установления аналогий, простых причинно-следственных связей; овладение приёмами развития памяти, вос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вать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лагать свое мнение и оценку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знавать возможность существования различных точек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накомиться, присоединяться к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лагодар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разить свои теплые чувства к друг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имать компли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виня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ить помощь другу, проявить з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сить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правляться со своими эмо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блюдать правила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лушать и слышать собесед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ознавать свои чувства и выража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говариваться о распределении ролей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ходить «нравится» в «нуж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водить задание до ко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д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ниверсальные учебные действия (УУД), которые формируются в ходе работы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далее указываются основные из них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Личност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ятие социальной роли уче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начальными навыками адаптации в социу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способностью принимать и сохранять цел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воение способов решения проблем творческого характе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Познаватель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логическими операциями сравнения, анализа, синтеза, обобщения, классификации, установления аналогий, простых причинно-следственных связей; овладение мыслительными операциями анализа и синтеза; устанавливать признаки временной последовательности; владеть приёмами и правилами, способствующими самоорганизации внимания; приёмами запоминания сложных образ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вать вопр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лагать свое мнение и оценку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знавать возможность существования различных точек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накомиться, присоединяться к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разить свои теплые чувства к друг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имать компли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виня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ить помощь другу, проявить заб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правляться со своими эмо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блюдать правила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лушать и слышать собесед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ознавать свои чувства и выражать 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говариваться о распределении ролей в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водить задание до ко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II</w:t>
      </w:r>
      <w:r>
        <w:rPr>
          <w:rFonts w:eastAsia="Times New Roman" w:cs="Times New Roman" w:ascii="Times New Roman" w:hAnsi="Times New Roman"/>
          <w:b/>
          <w:bCs/>
          <w:sz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д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ниверсальные учебные действия (УУД), которые формируются в ходе работы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далее указываются основные из них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Личност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ятие социальной роли уче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начальными навыками адаптации в социу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Регулятив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способностью принимать и сохранять цели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воение способов решения проблем творческого характе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Познаватель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вать новые образы с помощью анализа и синтеза, оживления, акцентирования; овладение логическими операциями сравнения, анализа, синтеза, обобщения, классификации, установления аналогий, простых причинно-следственных связей; составлять определения; определять и составлять умозаключения и закономер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вать вопро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лагать свое мнение и оценку собы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знавать возможность существования различных точек з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накомиться, присоединяться к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разить свои теплые чувства к друг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ить помощь другу, проявить з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сить 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правляться со своими эмо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блюдать правила иг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лушать и слышать собесед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ознавать свои чувства и выражать 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говариваться о распределении ролей в совмест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водить задание до кон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V</w:t>
      </w:r>
      <w:r>
        <w:rPr>
          <w:rFonts w:eastAsia="Times New Roman" w:cs="Times New Roman" w:ascii="Times New Roman" w:hAnsi="Times New Roman"/>
          <w:b/>
          <w:bCs/>
          <w:sz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д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ниверсальные учебные действия (УУД), которые формируются в ходе работы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далее указываются основные из них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Личностные УУ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ятие социальной роли уче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начальными навыками адаптации в социу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Регуля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способностью принимать и сохранять цели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воение способов решения проблем творческ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способами регуляции своего состоя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Познаватель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владение логическими операциями сравнения, анализа, синтеза, обобщения, классификации, установления аналогий, простых причинно-следственных связей; знать виды и свойства вним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лагать свое мнение и оценку собы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знавать возможность существования различных точек з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накомиться, присоединяться к групп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имать комплим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ладеть способами обращения к знакомым и незнакомым люд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ить помощь другу, проявить забо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меть общаться с окружающими людь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правляться со своими эмоц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блюдать правила иг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лушать и слышать собесед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ознавать свои чувства и выражать 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говариваться о распределении ролей в совмес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водить задание до конц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иды используемых методических средст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олевые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сихогимнастические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эмоционально-символические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искуссионные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лаксационные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исуночные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гнитивные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тод направленного вооб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пособствуют развитию как когнитивной, так и эмоционально-личностной сферы детские подвижные игры, психологические упражнения, адаптированные для младшего школьного возраста, а также стихи, сказки, рассказы на понимание детьми окружающего мира и себя в этом мир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рамках программы при проведении занятий используется рабочая тетрад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сновные формы зада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ния-вопросы. Они не предполагают каких-либо действий детей; они читаются и сразу обсуждаются. Предполагаются разные варианты ре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дания-выборы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В них детям нужно выбрать нужные картинки (слова, фразы) и обозначить выб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дания – интеллектуальные задач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Они составлены по принципу заданий, развивающих внимание и мышл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ния-действия. Детям нужно что-либо сделать, например, сказать определенное слово. После прочтения задания им дается время подумать, а потом по команде ведущего они одновременно выполняют это действ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дания на рисование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В них детям нужно раскрасить или нарисовать что-либо. После выполнения ведущий демонстрирует несколько детских раб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ния-записи. Детям предлагают письменно записать свои мысли и по желанию прочитать 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дания-сочинения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Здесь нужно придумать свои ситуации, способы выхода из них и рассказать о них ребят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ния на взаимодействие.</w:t>
      </w:r>
      <w:r>
        <w:rPr>
          <w:rFonts w:eastAsia="Times New Roman" w:cs="Times New Roman" w:ascii="Times New Roman" w:hAnsi="Times New Roman"/>
          <w:b/>
          <w:bCs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Дети договариваются и вместе делают зад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Материально -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Оборудование для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</w:rPr>
        <w:t>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мультимедийных демонстрац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мпьютер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терактивная доск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ультимедийный проектор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нтер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канер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серокс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лонки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DVD-проигрывател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Интернет ресурсы и мультимедийные пособия для демонстраций: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(Единая коллекция цифровых образовательных ресурсов);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DVD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диски «Уроки Кирилла и Мефодия» - 1-4 классы (анимированные интерактивные игровые упражнения); «НьюМедиа Дженерейшн», г. Москва,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www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NMG.ru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омплект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CD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дисков с развивающими программами «Занимательная логика», «Веселая математика», «Тренируем мышление», «Тренируем память».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DVD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диск «Игры и задачи. 1-4 классы». ООО "1С-Паблишинг", Москва.</w:t>
      </w:r>
    </w:p>
    <w:p>
      <w:pPr>
        <w:pStyle w:val="Normal"/>
        <w:numPr>
          <w:ilvl w:val="0"/>
          <w:numId w:val="2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вторские мультимедийные презент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Раздаточный материа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резные карточки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вающие иг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ТЕМАТИЧЕСКОЕ ПЛАНИРОВАНИЕ ЗАНЯТИЙ</w:t>
      </w:r>
    </w:p>
    <w:p>
      <w:pPr>
        <w:sectPr>
          <w:type w:val="nextPage"/>
          <w:pgSz w:orient="landscape" w:w="16838" w:h="11906"/>
          <w:pgMar w:left="1418" w:right="820" w:gutter="0" w:header="0" w:top="851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1-й год обу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961"/>
        <w:gridCol w:w="992"/>
        <w:gridCol w:w="6379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изучает психолог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Что изучает психология?</w:t>
            </w:r>
            <w:r>
              <w:rPr>
                <w:rFonts w:eastAsia="Times New Roman" w:cs="Times New Roman" w:ascii="Times New Roman" w:hAnsi="Times New Roman"/>
              </w:rPr>
              <w:t xml:space="preserve"> Психология как наука о внутреннем мир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Уроки об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человеческ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способами человеческого общения: речевым, мимикой и жестам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имание и наблюдательность по отношению к окружающ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, как при помощи наблюдений распознавать состояни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окружающим людям, умение слушать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ить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и. Виды эмо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эмоции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роение моё и окружающих. Цветопись на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способом диагностики настроения через цветопись настроения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ки мои и окруж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риёмами оценивания поступков своих и окружающих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особенности человека. Темперамент. Характер.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я «темперамент», «характер», «способности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лшебные слова», вежливое отношение к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Вежливый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группами слов вежливого обращения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звитие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ознание и мыш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я в мире взрослых. Обязанности мои и окруж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дить культуру поведения и распределение обязанностей в семье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ем ли мы общаться (обобщающее занятие по теме «Уроки общ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зученные понятия; отработать практически способы человеческого общения и вежливого обращения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Мышление. </w:t>
            </w:r>
            <w:r>
              <w:rPr>
                <w:rFonts w:eastAsia="Times New Roman" w:cs="Times New Roman" w:ascii="Times New Roman" w:hAnsi="Times New Roman"/>
              </w:rPr>
              <w:t xml:space="preserve"> Что так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мышление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. Образ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образ», «образное мышление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ое мышление со зрительными, слуховыми, осязательными обр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ь знания о понятии «образное мышление», его разновидностях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стракт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абстрактное мышление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ющий 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понятия «восприятие» и «ощущение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осприят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восприятие и ощущение. Как мы воспринимаем окружающий мир Восприятие величины, формы,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ёмы восприятия цвета, величины, формы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пространства: размер, направление, 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ёмы восприятия пространства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ёмы восприятия движения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ёмы восприятия времен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на развитие ощущений и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распознавать и развивать ощущения и восприятия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зии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иллюзии восприятия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восприят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авила восприятия материала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ельность. Игры на развитие наблюд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понятие «наблюдательность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ее занятие по теме «Вос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понятия «восприятие», «ощущение»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амять.</w:t>
            </w:r>
            <w:r>
              <w:rPr>
                <w:rFonts w:eastAsia="Times New Roman" w:cs="Times New Roman" w:ascii="Times New Roman" w:hAnsi="Times New Roman"/>
              </w:rPr>
              <w:t xml:space="preserve"> Что такое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памяти в жизни человека и в учё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память», роль памяти в жизни человека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рительная память. Оживление картины как приём запом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зрительная память». Познакомить с приёмом запоминания через оживление картин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ховая память. Слуховые представления при запоми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слухов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предмета с чем-либо знакомым как приём запом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риёмом запоминания через сравнение предмета с чем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ьная память. Ощущения движения при запоми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двигательн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язательная память. Тактильные представления при запоми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осязательн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нятельная и вкусовая память. Обонятельные и вкусовые представления при запоми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обонятельная и вкусовая пам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нятельная и вкусовая память.</w:t>
            </w:r>
          </w:p>
        </w:tc>
      </w:tr>
      <w:tr>
        <w:trPr>
          <w:trHeight w:val="33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ТЕМАТИЧЕСКОЕ ПЛАНИРОВАНИЕ ЗАНЯТИЙ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2-й год обучения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2"/>
        <w:gridCol w:w="992"/>
        <w:gridCol w:w="6379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изучает психология? Применяли ли вы на практике знания психолог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ышление </w:t>
            </w:r>
            <w:r>
              <w:rPr>
                <w:rFonts w:eastAsia="Times New Roman" w:cs="Times New Roman" w:ascii="Times New Roman" w:hAnsi="Times New Roman"/>
              </w:rPr>
              <w:t>Выделение сущ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закрепить понятие «психология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Внимание. </w:t>
            </w:r>
            <w:r>
              <w:rPr>
                <w:rFonts w:eastAsia="Times New Roman" w:cs="Times New Roman" w:ascii="Times New Roman" w:hAnsi="Times New Roman"/>
              </w:rPr>
              <w:t>Восприятие и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есение с обр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закрепить понятие «внимание и восприятие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внимание? Виды внимания: внешнее и внутрен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нутренний план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понятия «внимание», «внимание внутреннее и внешнее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внимания: произвольное и непроизвольное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оизвольные движения помехо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произвольное и непроизвольное внимание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йства внимания. Зрительное вос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чины рассеивания внимания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бание внимания. Причины рассеянного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причины отвлечения внимания, выяснить отличие отвлечения от переключения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лечение и переключение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ть приёмы, способствующие формированию личностных УУД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вила самоорганизации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понятие «внимание», раскрыть свойства внимания: концентрации, распределения, переключения, отвлечения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нутренний план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чины рассеивания в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ховое вос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общающее занятие по теме:«Вним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причины отвлечения внимания, выяснить отличие отвлечения от переключения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лечение внимания, его отличие от пере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ть приёмы, способствующие формированию личностных УУД</w:t>
            </w:r>
          </w:p>
        </w:tc>
      </w:tr>
    </w:tbl>
    <w:p>
      <w:pPr>
        <w:sectPr>
          <w:type w:val="continuous"/>
          <w:pgSz w:orient="landscape" w:w="16838" w:h="11906"/>
          <w:pgMar w:left="1418" w:right="820" w:gutter="0" w:header="0" w:top="851" w:footer="0" w:bottom="1418"/>
          <w:formProt w:val="false"/>
          <w:textDirection w:val="lrTb"/>
          <w:docGrid w:type="default" w:linePitch="360" w:charSpace="4294965042"/>
        </w:sectPr>
      </w:pP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2"/>
        <w:gridCol w:w="992"/>
        <w:gridCol w:w="6521"/>
      </w:tblGrid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амять – запоминание сложных образов.</w:t>
            </w:r>
            <w:r>
              <w:rPr>
                <w:rFonts w:eastAsia="Times New Roman" w:cs="Times New Roman" w:ascii="Times New Roman" w:hAnsi="Times New Roman"/>
              </w:rPr>
              <w:t xml:space="preserve"> Память. Виды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закрепить понятие «память», «виды памяти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обра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закрепить понятие «образ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ассоциация. Использование ассоциаций при запоминании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ассоциация», его роль в жизни человека; рассмотреть ассоциации по близости в пространстве и по времени, по сходству, контраст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южетные ассоциации при запоми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сюжетные ассоциации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ассоциация. Использование образов для запоминания цифр и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ть приём запоминания цифр и чисел через ассоциации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образов для запоминания иностра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ить приём запоминания иностранных слов через ассоциации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физического образ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, что и как мы воспринимаем в физическом облике человек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и запоминан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, что и как мы воспринимаем в человеческих лицах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ложны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сложный образ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поминание слож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и опробовать способы запоминания сложного образ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минание сложных зритель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и опробовать способы запоминания сложного образа через анализ, синтез, сравнение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ространственные представления.</w:t>
            </w:r>
            <w:r>
              <w:rPr>
                <w:rFonts w:eastAsia="Times New Roman" w:cs="Times New Roman" w:ascii="Times New Roman" w:hAnsi="Times New Roman"/>
              </w:rPr>
              <w:t xml:space="preserve"> Что такое простр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простра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пространствен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пространственное представление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войства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свойства пространств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мерность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размерность в пространстве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мерное пространство. Плоскость. Анализ и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двумерное пространство, плоскость», рассмотреть операции анализа и синтез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ран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трёхмерного пространства. Объ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«понятие» объём, рассмотреть направления трёхмерного пространств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хема тела человека и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схему тела человека в пространстве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о в жизни человека (обобщающе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ть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а и знаний о нём в жизни человек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ышление в трёхмерном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решать задачи с установлением блоков в определённых соотношениях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ременное представление. Признаки временной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временное представление»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изнаки длительности времени. Единицы измерения дл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знаки длительност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изнаки темпа времени. Относительность темпа. Наполненность времени событиями как признак те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ризнаки темпа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вивающ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материала</w:t>
            </w:r>
          </w:p>
        </w:tc>
      </w:tr>
      <w:tr>
        <w:trPr>
          <w:trHeight w:val="13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ТЕМАТИЧЕСКОЕ ПЛАНИРОВАНИЕ ЗАНЯТИЙ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3-й год обучения</w:t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2"/>
        <w:gridCol w:w="992"/>
        <w:gridCol w:w="4394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2"/>
        <w:gridCol w:w="992"/>
        <w:gridCol w:w="63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оображени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изучает психоло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вводное занятие, повторение пройденн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закрепить понятие «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амять опосредованная, 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воображение ил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зученное, закрепить понятие «фантазия и воображение». Пассивное воображение, вним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здание нового образа с помощью анализа и синт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приёмы создания нового образа с помощью анализа и синте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оображение. Создание нового образа с помощью акц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приёмы создания нового образа с помощью акцент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здание нового образа с помощью преувеличения и преумень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(творческое)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приёмы создания нового образа с помощью преувеличения и преумень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здание нового образа путём ож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(творческое) воображение. Рассмотреть приёмы создания нового образа с помощью ожив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оль воображения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ьная сфера, внутренний план действия. Рассмотреть роль воображения в жизни чело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Абстрактное мышлени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мышление. Мышление образное и абстрак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понятия «мышление», «мышление образное и абстрактно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Логическ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ышление вербальное, память непосредственная. Раскрыть понятие «логическое мышле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гры на развитие логи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логическое. Развивать логическое мышление через игровой практику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Активное мышление. Память опосредованная. Раскрыть понятие «творческое мышле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гра на развитие твор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мышление, слуховое восприятие. Развивать творческое мышление через игровой практику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понятие. Его взаимосвязь с друг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абстрактное. Ознакомить с лексическим значением слова «понят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нятие – общее - ча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(сравнение). Познакомить с отношениями между понятиями «общее – частно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ограничение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понятийное. Познакомить с обобщением и ограничением по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ь логическая, мышление вербальное. Познакомить со способом составления определ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ущественные и несущественные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понятий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выявлять и распознавать существенные и несущественные призна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но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одов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родовидовыми отношениями между поняти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между понятиями «часть – цел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отношениями между понятиями «часть – цело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рядополо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имание, помехоустой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отношениями рядоположенности между поняти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противопо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поняти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отношениями противоположности между поняти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ичинно–следствен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(анализ, синтез)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причинно – следственными отношениями между поняти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абстрак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отношениями последовательности между понятия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логическое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функциональными отношениями между поняти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нятия. Понятия конкретные и абстрак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абстрактное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, что такое понятия, понятия конкретные и абстрак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между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абстрак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отношения между понятия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ж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сужде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умозаключение. Игры – задания на построение умо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умо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умозаключение. Игра на нахождение и построение умо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вербальное, помехоустой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ть приёмы построения умозаключ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Абстрактное мышление. Что такое ана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абстрак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ть понятие «аналог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аналогия. Игры на распознавание ана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зомер. Рассмотреть приёмы распознавания и построения аналог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закономерность. Игра на нахождение и построение закономер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(сравнение). Раскрыть понятие законо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закономерность. Игры на нахождение и построение закономе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ление (сравнение). Рассмотреть приёмы нахождения и построения закономе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Самые лучшие упражнения по развитию мышления и во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регуляция.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Подвести итоги по изученным темам, создать копилку упражн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ТЕМАТИЧЕСКОЕ ПЛАНИРОВАНИЕ ЗАНЯТ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4-й год обучения</w:t>
      </w:r>
    </w:p>
    <w:p>
      <w:pPr>
        <w:sectPr>
          <w:type w:val="continuous"/>
          <w:pgSz w:orient="landscape" w:w="16838" w:h="11906"/>
          <w:pgMar w:left="1418" w:right="820" w:gutter="0" w:header="0" w:top="851" w:footer="0" w:bottom="1418"/>
          <w:formProt w:val="false"/>
          <w:textDirection w:val="lrTb"/>
          <w:docGrid w:type="default" w:linePitch="360" w:charSpace="4294965042"/>
        </w:sectPr>
      </w:pP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2"/>
        <w:gridCol w:w="992"/>
        <w:gridCol w:w="6379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5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ним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психологи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водное занятие, повторение пройденн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зученный материал курса; раскрыть понятия «психология», «память», «внимание», «восприятие», «мышление», «воображение», «поведение», способы человеческого общения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внимание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понятие «внимание»; выявить значение внимания в жизни человек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нимания: произвольное, непроизвольное, послепроизв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изученное о произвольном и непроизвольном внимании; познакомить с послепроизвольны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нием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внимания: концентрация, распределение, пере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о свойствами внимания: концентрацией, распределением, переключением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такое общение? Язык общения, его сек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ь понятие «общение», познакомить со способами передачи информ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увствие, внимание, взаимоув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роявлять сочувствие, внимание, взаимоуважение к окружающем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ь понятие «настроени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строе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гуляция состояния: рела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определять настроение окружающих людей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определять настроение окружающих людей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 регулировать своё состояние во время отдых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уй на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на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определять настроение окружающих людей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ение под контр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ить регулировать своё состояние 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об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; рассмотреть правила поведения за столом, в автобусе, в магазине, при разговоре по телефон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; рассмотреть правила поведения за столом, в автобусе, в магазине, при разговоре по телефон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; рассмотреть правила поведения за столом, в автобусе, в магазине, при разговоре по телефон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; рассмотреть правила поведения за столом, в автобусе, в магазине, при разговоре по телефон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. Правила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; рассмотреть правила поведения за столом, в автобусе, в магазине, при разговоре по телефон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жливое обращение к людям. Умение задавать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; рассмотреть правила поведения за столом, в автобусе, в магазине, при разговоре по телефону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азговора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ультуру общения со сверстниками и взрослыми; рассмотреть правила поведения за столом, в автобусе, в магазине, при разговоре по телефону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нтаз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тазия характеров: умение владеть собой. Саморегуляция состояния: детский ауто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общаться с окружающими людьми в различных жизненных ситуациях, определять черты человеческого характер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вивающ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развитие психологических процессов. Игровой практикум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ект «Мои достижения по курсу «Лесенка успе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одвести итоги работы по курсу «Лесенка успеха» </w:t>
            </w:r>
          </w:p>
        </w:tc>
      </w:tr>
      <w:tr>
        <w:trPr>
          <w:trHeight w:val="13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18" w:right="820" w:gutter="0" w:header="0" w:top="851" w:footer="0" w:bottom="1418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писок используемой литературы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Курс комплексного развития младшего школьника. Карандашев В.Н. Волгоград. Издательство «Учитель». 2013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Логика – дети 7-10 лет. Л.Ф. Тихомирова. Ярославль. Академия развития. 2012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Общение – дети 7-10 лет. Ю.В.Филиппова. Ярославль. Академия развития. 2012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В. Волина «Учимся играя». Екатеринбург. ТОО «Издательство АРГО». 2010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Белошистая, А.В. Индивидуальная работа с ребенком как условие развития его личности / А.В. Белошистая // Вопросы психологии. - 2000. - № 4. - С. 148-153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Игры – обучение, тренинг, досуг6 в 7 кн. / под редакцией В.В.петрусинского. М.: Новая школа, 1994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7.Развитие восприятия у детей. Форма, цвет, звук. Башаева Т.В. Ярославль. Академия развития. 1997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8.Развитие внимания детей. Черемошкина Л.В. Ярославль. Академия развития. 1997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9.Игры в школе и дома. Н.В.Самоукина. М.: Новая школа. 1993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0.Игровая терапия. Лэндрет Г.Л. М.: МПА. 1994 г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1.Алан Дж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Ландшафт детской души. – СПб., Минск, 1997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2.Гин С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Мир человека. – М., 2003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3.Зинкевич-Евстигнеева Т.Д., Грабенко Т.М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Практикум по креативной терапии. – СПб., 2003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4.Клюева Н.В., Касаткина Ю.В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Учим детей общению. – Ярославль, 1997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5.Кривцова С.В. Жизненные навыки / Уроки психологии в 1 классе. – М., 2002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6.Кряжева Н.Л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Развитие эмоционального мира детей. – Ярославль, 1997.</w:t>
      </w:r>
    </w:p>
    <w:p>
      <w:pPr>
        <w:sectPr>
          <w:type w:val="nextPage"/>
          <w:pgSz w:w="11906" w:h="16838"/>
          <w:pgMar w:left="851" w:right="1418" w:gutter="0" w:header="0" w:top="822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7.Федеральн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ый государственный образовательный стандарт начального общего образования / Утвержден приказом Министерства образования и науки Российской Федерации от 06.10.2009 г. № 373/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8.Фопель К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Как научить детей сотрудничать? Ч. 1-4. – М., 1998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9.Хухлаева О.В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Тропинка к своему Я. – М, 2001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0.Черняева С. А.</w:t>
      </w:r>
      <w:r>
        <w:rPr>
          <w:rFonts w:eastAsia="Times New Roman" w:cs="Times New Roman" w:ascii="Times New Roman" w:hAnsi="Times New Roman"/>
          <w:sz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Психотерапевтические сказки и игры. – СПб.,1996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18" w:right="820" w:gutter="0" w:header="0" w:top="85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school-collection.edu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2:00Z</dcterms:created>
  <dc:creator>Admin</dc:creator>
  <dc:description/>
  <cp:keywords/>
  <dc:language>en-US</dc:language>
  <cp:lastModifiedBy>user</cp:lastModifiedBy>
  <cp:lastPrinted>2018-09-21T12:10:00Z</cp:lastPrinted>
  <dcterms:modified xsi:type="dcterms:W3CDTF">2018-09-22T1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