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052"/>
      </w:tblGrid>
      <w:tr>
        <w:trPr>
          <w:trHeight w:val="2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</w:tr>
      <w:tr>
        <w:trPr>
          <w:trHeight w:val="2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работы: </w:t>
      </w:r>
      <w:r>
        <w:rPr>
          <w:rFonts w:cs="Times New Roman" w:ascii="Times New Roman" w:hAnsi="Times New Roman"/>
          <w:sz w:val="28"/>
          <w:szCs w:val="24"/>
        </w:rPr>
        <w:t>развитие профессиональных умений и навыков молодого педагога для успешного применения на практике.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3933190</wp:posOffset>
                </wp:positionH>
                <wp:positionV relativeFrom="paragraph">
                  <wp:posOffset>178435</wp:posOffset>
                </wp:positionV>
                <wp:extent cx="19050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2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102"/>
                                    </w:rPr>
                                    <w:t>Директор МБОУ СОШ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27.45pt;mso-wrap-distance-left:9pt;mso-wrap-distance-right:9pt;mso-wrap-distance-top:0pt;mso-wrap-distance-bottom:8pt;margin-top:14.05pt;mso-position-vertical-relative:text;margin-left:30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2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2"/>
                              </w:rPr>
                              <w:t>Директор МБОУ СОШ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казание методической помощи молодому педагог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потребности и мотивации в непрерывном самообразован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  <w:shd w:fill="FFFFFF" w:val="clear"/>
        </w:rPr>
        <w:t>Содержание деятельности: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2. Посещение уроков молодого педагога и взаимопосещение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3. Планирование и анализ деятельности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4. Помощь молодому педагогу в повышении эффективности организации учебно-воспитательной работы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5.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6. Создание условий для совершенствования педагогического мастерства молодого учителя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7. Демонстрация опыта успешной педагогической деятельности опытными учителями.</w:t>
      </w:r>
    </w:p>
    <w:p>
      <w:pPr>
        <w:pStyle w:val="C19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</w:rPr>
      </w:pPr>
      <w:r>
        <w:rPr>
          <w:rStyle w:val="C3"/>
          <w:color w:val="000000"/>
          <w:sz w:val="28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спешная адаптации молодого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спользование в работе молодого педагога инновационных педагогических технолог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2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5"/>
        <w:gridCol w:w="1233"/>
        <w:gridCol w:w="7274"/>
      </w:tblGrid>
      <w:tr>
        <w:trPr>
          <w:trHeight w:val="44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ланируемые мероприятия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мощи в разработке рабочих программ по учебным предметам и составлении календарно-тематического планирования по предметам;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структажа по оформлению школьной документации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работы по теме по самообразованию;</w:t>
            </w:r>
          </w:p>
          <w:p>
            <w:pPr>
              <w:pStyle w:val="Normal"/>
              <w:spacing w:lineRule="auto" w:line="276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зработке учебно-дидактических материалов;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формлении учебного кабинета;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ое занятие: «Как работать с дневниками и тетрадями учащихся. Выполнение единых требований к ведению дневников и тетрадей»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заседании методического объединения;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spacing w:lineRule="auto" w:line="276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 литературы по теме самообразования, с использованием образовательных ресурсов Интернета</w:t>
            </w:r>
          </w:p>
        </w:tc>
      </w:tr>
      <w:tr>
        <w:trPr>
          <w:trHeight w:val="20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ие вопросы методики проведения внеурочных мероприятий по предмету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заседании ШМО (выступление)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за первое полугодие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е «Современные образовательные технологии в учебном процессе»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содержания и порядок ведения портфолио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материалов портфолио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в заседании ШМО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внеклассного мероприятия по предмету с учащимися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м «Анализ урока. Виды анализа урока»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астие в заседании ШМО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молодого специалиста о проделанной работе</w:t>
            </w:r>
          </w:p>
        </w:tc>
      </w:tr>
      <w:tr>
        <w:trPr>
          <w:trHeight w:val="148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 посещение уроков опытных учителей, регулярное ознакомление с педагогической и методической литератур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user</dc:creator>
  <dc:description/>
  <cp:keywords/>
  <dc:language>en-US</dc:language>
  <cp:lastModifiedBy>User</cp:lastModifiedBy>
  <cp:lastPrinted>2022-10-04T13:33:00Z</cp:lastPrinted>
  <dcterms:modified xsi:type="dcterms:W3CDTF">2022-10-11T16:03:00Z</dcterms:modified>
  <cp:revision>3</cp:revision>
  <dc:subject/>
  <dc:title/>
</cp:coreProperties>
</file>