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тчет настав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Горилейченко Светланы Петр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работе с молодым педагогом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Петросян Э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 сентябрь 2022 – 2023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е уроков молодого специалиста:</w:t>
      </w:r>
    </w:p>
    <w:p>
      <w:pPr>
        <w:pStyle w:val="13NormDOCtxt"/>
        <w:spacing w:lineRule="auto" w:line="276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ещено 3 урока молодого специалист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литературного чтения </w:t>
      </w:r>
      <w:r>
        <w:rPr>
          <w:rStyle w:val="Propis"/>
          <w:rFonts w:cs="Times New Roman" w:ascii="Times New Roman" w:hAnsi="Times New Roman"/>
          <w:i w:val="false"/>
          <w:color w:val="000000"/>
          <w:sz w:val="24"/>
          <w:szCs w:val="24"/>
        </w:rPr>
        <w:t>(обучение грамоте), урок русского языка (обучение письму), урок математи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906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"/>
        <w:gridCol w:w="998"/>
        <w:gridCol w:w="2126"/>
        <w:gridCol w:w="3544"/>
        <w:gridCol w:w="1842"/>
      </w:tblGrid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сещения урок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ительные аспек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ные в ходе посещения и анализа урок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ы, выявленные в ходе анализа урок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 и в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ы нормы педагогической этики. Структура урока соответствует структуре урока основной дидактической задачи. Расширение кругозора детей. В целом урок получился сформированным, результативным и познавательным для учащихся.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 дети слушают и слышат учителя. Дисциплина страд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проговаривать хором. Не останавливаться на одном от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не знают правило поднятой руки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оответствует содержанию программы. Проведен методически верно. Учитель старалась достигать цели и решения основной дидактической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могла в начале урока класс мобилизовать и настроить на работу.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е смогла в начале урока класс мобилизовать и настроить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9: различение, чтение, запись. Число и цифра 7.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 урока была четкой, соответствовала типу и целя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а интересная разминка, что способствовало более быстрому включению детей в урок, повышению интереса к у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ход от одного этапа к другому был плавным. Учащиеся работали совместно с учителем и самостоятельно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сихологический климат на уроке позитивный. 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страд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не слушают и не слышат ни учителя, ни товарищ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е воспитательных и внекласс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1417"/>
        <w:gridCol w:w="2025"/>
        <w:gridCol w:w="5332"/>
      </w:tblGrid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2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мероприятия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а страна – Россия»</w:t>
            </w:r>
          </w:p>
        </w:tc>
        <w:tc>
          <w:tcPr>
            <w:tcW w:w="5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е планирование внеклассного мероприятия. Цели достигнуты. Ход мероприятия соответствовал продуманной программе. Наблюдались увлеченность и заинтересованность учащихся ходом мероприят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е консультаций по работе с школьной документацией и по организации образовательного процес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9"/>
        <w:gridCol w:w="6562"/>
      </w:tblGrid>
      <w:tr>
        <w:trPr>
          <w:trHeight w:val="509" w:hRule="atLeast"/>
        </w:trPr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консультаций и бесед</w:t>
            </w:r>
          </w:p>
        </w:tc>
      </w:tr>
      <w:tr>
        <w:trPr>
          <w:trHeight w:val="564" w:hRule="atLeast"/>
        </w:trPr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«Правила внутреннего распорядка и режим работы»</w:t>
            </w:r>
          </w:p>
        </w:tc>
      </w:tr>
      <w:tr>
        <w:trPr>
          <w:trHeight w:val="558" w:hRule="atLeast"/>
        </w:trPr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6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: «Планирование и организация работы по предмету (изучение основных тем программ, составление, знакомство с УМК, методической литературой, составление рабочих программ, поурочное планирование)».</w:t>
            </w:r>
          </w:p>
        </w:tc>
      </w:tr>
      <w:tr>
        <w:trPr>
          <w:trHeight w:val="411" w:hRule="atLeast"/>
        </w:trPr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6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Работа с электронным журналом»</w:t>
            </w:r>
          </w:p>
        </w:tc>
      </w:tr>
      <w:tr>
        <w:trPr>
          <w:trHeight w:val="1006" w:hRule="atLeast"/>
        </w:trPr>
        <w:tc>
          <w:tcPr>
            <w:tcW w:w="2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6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струкций: Как вести классный журнал, личные дела обучающихся. Выполнение единых требований к ведению дневников и тетрадей обучающихс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ому специалисту была оказана помощь в приобретении практических навыков, необходимых для педагогической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ыборе темы само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зработке рабочей программы по учебным предметам и составлении поурочного план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боте с электронным журна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предоставлены методические материалы по всем учебным предметам для эффективной организации учебно-воспитательного процес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сян Э.Г. владеет методикой проведения уроков старается планировать учебную деятельность, как собственную, так и ученическую, на основе творческого поиска. Проводит работу с классом на основе изучения личности ребенка. Частично овладела умением держать себя перед клас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посещенных уроков внеклассных мероприятий выявлена проблема в работе с детьми с низкой учебной мотивацией, в частности, в вовлечении их в активную учебную деятельность и соблюдении ими дисциплин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ав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_______/ С. П. Горилейч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дой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/ Э. Г. Петр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iCs/>
      <w:sz w:val="19"/>
      <w:szCs w:val="19"/>
      <w:u w:val="non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6:00Z</dcterms:created>
  <dc:creator>user</dc:creator>
  <dc:description/>
  <cp:keywords/>
  <dc:language>en-US</dc:language>
  <cp:lastModifiedBy>user</cp:lastModifiedBy>
  <cp:lastPrinted>2022-10-04T13:42:00Z</cp:lastPrinted>
  <dcterms:modified xsi:type="dcterms:W3CDTF">2022-10-04T09:42:00Z</dcterms:modified>
  <cp:revision>2</cp:revision>
  <dc:subject/>
  <dc:title/>
</cp:coreProperties>
</file>