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независимой оценки качества образовательной деятельности образовательных организац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-к. Кисловод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-2017 учебного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щая характеристика независимой оценки качества работы организаций, оказывающих образовательные услуги на территории г.-к. Кисловод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езависимой системы оценки исследовалось качества работы образовательных организаций и организаций дополнительного образования, а имен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открытость и доступность, в т.ч. качество информирования через интернет – сайты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и доступность условий получения образовательных услуг, доброжелательность, вежливость и компетентность работников, а также удовлетворенность потребителей качеством предоставления услу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5 декабря 2016 года независимая оценка качества работы была проведена в 7 образовательных организациях г.-к. Кисловодск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независимой оценки качества работы образовательных организаций (далее – ОО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пробации независимой системы оценки качества работы ОО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внедрение инструментария и процедур независимой оценки качества работы ОО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формированности потребителей о качестве работы организаций, оказывающих образовательный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лога между организациями, оказывающими образовательные услуги и гражданами – участникам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образовательных услуг насе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включает в себя решение следующих задач: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практики организации предоставления услуг в сфере образования;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ведений от потребителей образовательных услуг ОО, о практике получения данных услуг;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предоставления информации на официальном сайте ОО критериям полноты, актуальности, удобства для родителей (законных представителей) и иных заинтересованных граждан;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 оценка полученных данных, построение рейтингов;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ложений по повышению качества работы О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ъекты независимой оценки О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проводилась в отношении следующих ОО: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»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2»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Лицей № 4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7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Лицей № 8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1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ритерии независимой системы оценки О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система оценки работы ОО по организации взаимодействия с гражданами в местах предоставления образовательных услуг проводилась по четырем основным блокам критерие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лись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и доступность ОО (очные и заочные способы)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предоставления услуг (внешнее и внутреннее благоустройство здания)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О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качеством предоставления услуг О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анных групп критериев дает достаточное основание для оценки практики предоставления социальных услуг в сфере образования, позволяет выявить особенности организации предоставления услуг ОО, сделать выводы о комфортности и доступности услуг для населения. Независимая система оценки качества работы ОО в части информирования граждан через сайт проводилась на основании трех блоков (информативность, обратная связь, доступность и мобильность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струментарий исслед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актике предоставления услуг в образовательных организациях получились с помощью следующих методов исслед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наблюдения – 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альные наблюдения проводятся при посещении исследователем конкретной ОО, оказывающей услугу. Использование данного метода помогает  выявить соответствие реальной ситуации, существующей в ОО, разработанным критерия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айта – метод, предоставляющий оптимальное сочетание актуальной информации и динами деятельности образовательной организации, умение качественно предоставить обзор по всем аспектам деятельности образовательной орган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- качественный метод исследования для определения основных значимых показателей опыта получателя услуги, его мотивов, убеждений, чувств и отношения к изучаемой те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проводила организация-оператор, назначенная общественным советом, в соответствие с техническим задание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9 декабря 2012 года №273 « Об образовании в Российской Федерации» и Постановлению Правительства РФ от 10 июля 2013 года №582 «Об утверждении Правил размещения на официальном сайте  образовательной организации в информационно-телекоммуникационной сети «Интернет» и обновления информации об образовательной организации» ОО должна формировать отрытые и общедоступные информационные ресурсы, содержащие информацию об их деятельности, тем самым, обеспечивая информационную открытость О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йтинг образовательных организаций по результатам оценки открытости и доступности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1. Результаты по итогам оценки открытости и доступности информации, предоставляемой  об ОО заочно (на сайт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 организации информирования потребителей через сайт ОО проводилась на основании 72 основным и 6 дополнительным критериям клиент ориентиванности содержания Интернет- ресур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йтов проводилась по следующим параметр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сайта ОО  (наличие на сайте наиболее важных для пользователей информационных разделов, документов и материал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сайте обратной связи с потребителями услуг (наличие сервисов сайта, обеспечивающих возможность обратной связи пользователей с администрацией и педагогами ОО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ская доступность и мобильность сайта О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посещаемости сай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Интернет-сайта осуществляли экспертом методом сплошного просмотра содержания страниц с выявлением и фиксацией признаков соответствующих текстов, качества их содержания, удобства доступа к текстам для посетителя Интернет- сай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методикой максимально возможный результат набранных баллов сайта ОО составил 170 балл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проведенного исследования можно констатировать низкую степень открытости доступности информации об ОО на сайте. </w:t>
      </w:r>
    </w:p>
    <w:p>
      <w:pPr>
        <w:pStyle w:val="31"/>
        <w:shd w:fill="auto" w:val="clear"/>
        <w:spacing w:lineRule="auto" w:line="276" w:before="0" w:after="120"/>
        <w:ind w:right="-2" w:firstLine="851"/>
        <w:jc w:val="both"/>
        <w:rPr/>
      </w:pPr>
      <w:r>
        <w:rPr/>
        <w:t>Таким образом, рейтинг по критерию 1. 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» показал следующие результаты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36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крытость и доступность информации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1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2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5715" cy="327723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ых организаций показывает, что минимальный балл по результатам 1 критерия составил 18 баллов (МКОУ СОШ № 7), максимальный у трех образовательных организаций – 28 баллов (МБОУ СОШ № 2, МБОУ Лицей № 4, МБОУ Лицей № 8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вности, коммуникативности и пользовательской доступности информации, предоставляемой заочно, составляет менее половины от максимального процента соответствия данному критер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 блоку «Информативность сайта ОО» показал, что наиболее полно представлена общая информация об ОО. Особенно это касается  такой информации: адрес ОО, информация об учредителе, размещение лицензии, документ об аккредитации. Не все ОО показали информацию о контрольно-аттестационных мероприятиях, изменении в расписании занятий, результатах провер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ях и педагогах ОО одинаково представлена во всех типах ОО. Не у всех образовательных организаций представлена информация о психологе, медицинском работнике, несмотря на отсутствие названных выше специалистов в ОО, информация о том, куда может обратиться при необходимости оказания психологической и медицинской помощи потребитель услуги, должна также представляться О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деятельности ОО в основном представлена репортажами о мероприятиях, новостями. Не все ОО разместили на сайтах информацию о традициях ОО, публичные отче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 всех ОО отмечается средняя степень доступности, характеризующаяся достаточностью объема сервисов, направленных на обеспечение коммуникативности и технологичности сай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недостаточно представлена информация об обучении детей с ОВЗ (учреждения с наличием детей-инвалидов); отсутствуют ссылки на получение консультативной помощи узких специалистов (психолога); нет перечня услуг, оказывающих ОО за счет бюджетных средст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2 «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» базируется на оценке следующих параметров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комфортность территории О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нешнего благоустройств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и ОО в темное время сут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хорошо читаемых знаков предупреждения о видеонаблюден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м, канав, заброшенных стро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орудованного крыльц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хода и проникновения в здание лиц с ограниченными возможностями здоровь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сть оборудования, размещенного на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ее благоустройство и комфортность здания О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нутреннего благоустройств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кабинетах ростовой мебе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ьной зоны для кружковых занят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дании спортивного зала с функционирующей душевой комнат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иблиотеки с читальным зал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ового зал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уалетов, оснащенных предметами гигиены, для мальчиков и девоче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точников питьевой во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комфортной температуры воздух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тривания помещ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чистоты помещ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збитых оконных стеко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рн и мест для сидения  на каждом этаже зд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оловой с оборудованным местом для мытья ру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орячего питания в столов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истемы канализации и холодного, горячего водоснаб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рдероба с оборудованными индивидуальными шкафами для каждого обучающегося  и местами для си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нкта охра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аждого блока критериев составлены рейтинги, а также выделены общие и единичные проблемы О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пределены следующие показатели</w:t>
      </w:r>
      <w:r>
        <w:rPr/>
        <w:t>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78"/>
      </w:tblGrid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фортность условий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1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2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7895" cy="275209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ейтинга, максимальный балл по образовательным организациям составил 60 баллов (МБОУ СОШ № 1), самый низкий – 38 у образовательных организаций МБОУ СОШ № 2, МКОУ СОШ № 1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проблемам всех участников ОО по критериям внешнего благоустройства можно отнести отсутствие знаков предупреждения о видеонаблюдении и невозможности подхода к зданию лиц с ограниченными возможностями здоровья (за исключением МКОУ «СОШ № 7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единичных проблем относятся разные требования к материально-техническому оснащению зд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О имеются спортивные залы, оборудованы столовые с местами для мытья рук, предусмотрены источники питьевой воды, в наличии туалеты для мальчиков и девочек; в исправном состоянии система канализации, холодного водоснабжения. В помещениях чисто, обеспечена возможность проветривания, поддерживается комфортная температу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3. Рейтинг  образовательных организаций по результатам оценки доброжелательности, вежливости и компетентности работников образовательной организ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использованные при составлении данного анализ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боров номе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озв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реадрес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згов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точностью от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делового этик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 анализа в целом отмечается положительная практика оказания информационных услуг по телефону, во всех случаях зафиксировано соблюдение норм делового этикета, отмечается  приватность в процессе беседы, адекватное отношение в восприятии инфйормации, отсутствие переадресаций, полнота и доступность предоставленной информ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4. Рейтинг образовательных организаций по результатам оценки удовлетворенности потребителей качеством предоставления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исследования было проведено анкетирование родителей (законных представителей) как потребителей  образовательных услуг. Все вопросы анкеты поделены на три бл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содержит вопросы, касающиеся удовлетворени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обу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воспитательной рабо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и оформлением помещ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оснащение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и обучения ребен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ми ребенка с педагог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м ребенка с другими обучающимис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ми родителей с работниками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м форм обуч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м ребенка к обучению в цел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анкет – вопросы, связанные с опытом взаимодействия родителей с работниками О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– заключительный блок – содержит вопросы, касающиеся возможности родителей (законных представителей) влиять на процесс управления в ОО, которую посещает их ребен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вопросов касающихся удовлетворенности родителей</w:t>
      </w:r>
      <w:r>
        <w:rPr>
          <w:rFonts w:cs="Times New Roman" w:ascii="Times New Roman" w:hAnsi="Times New Roman"/>
          <w:sz w:val="28"/>
          <w:szCs w:val="28"/>
        </w:rPr>
        <w:t>. Анкетирование показало, что родители в целом удовлетворены  уровнем обучения, в разных ОО,  по разном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 достаточно высокий уровень удовлетворенности родителей  всех ОО уровнем обучения, уровнем воспитательной работ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дополнительному критерию, утвержденному Общественным советом по согласованию с управлением образования г.-к. Кисловодска, максимальный балл которого составляет 60 баллов сравнительный результат выглядит следующим образом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62"/>
      </w:tblGrid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полнительный критерий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1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ОШ № 2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Лицей № 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СОШ №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0755" cy="275209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ксимальный балл по дополнительным критерия составил 45 баллов (МБОУ Лицей № 4), минимальный – 33 (МКОУ СО № 7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блокам информации (определен в расчете деления суммы баллов всех сайтов ОО по данному блоку на количество сайтов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тивность сайта ОО – средний балл  2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ость сайта ОО – средний балл 4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ый критерий ОО - средний балл 39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образовательным организациям по повышению качества работ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йты образовательных организаций на основании приведенной оценки должны быть подвергнуты внутреннему аудиту(техническому и содержательному), доработаны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тельным организациям вести целенаправленную работу по привлечению активных пользователей сайта ОО, способствовать воспитанию информационной кульутры как родителей, так и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сти в соотвествие с установленными требованиями информационные стенды и таблички-указател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анализировать полученные результаты независимой оценки и разработать план действий  на ближайшую и долгосрочную перспективы по обеспечению безопасности и комфорта на территории и в зданиях образовательных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овести информацию о результатах анкетирования до всех работников образовательных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местно с родительской общественностью разработать план по обновлению материально-технического обеспечения образовательного процесса в ОО; организовать проведение педагогическими работниками ОО индивидуальных консультаций с родителями по вопросам, касающимся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общественного совета                     И.Е. Мещер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яющий обязанности нача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г.-к. Кисловодска                         С.Л. Констан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                                                                   Т.В. Бурми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ксперт                                                                    И.В. Петухова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28:00Z</dcterms:created>
  <dc:creator>iMac</dc:creator>
  <dc:description/>
  <cp:keywords/>
  <dc:language>en-US</dc:language>
  <cp:lastModifiedBy>Ежов</cp:lastModifiedBy>
  <cp:lastPrinted>2016-12-19T09:17:00Z</cp:lastPrinted>
  <dcterms:modified xsi:type="dcterms:W3CDTF">2016-12-20T14:08:00Z</dcterms:modified>
  <cp:revision>12</cp:revision>
  <dc:subject/>
  <dc:title>ОТЧЕТ О ПРОВЕДЕНИИ НЕЗАВИСИМОЙ ОЦЕНКИ КАЧЕСТВА ОБРАЗОВАТЕЛЬНОЙ ДЕЯТЕЛЬНОСТИ ОБРАЗОВАТЕЛЬНЫХ ОРГАНИЗАЦИЙ ГОРЬКОВСКОГО МУНИЦИПАЛЬНОГО РАЙОНА</dc:title>
</cp:coreProperties>
</file>