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  <w:t>Анализ работы методического объединения учителей  русского языка и литературы за 2015-2016 год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В связи с этими задачами, учителей  русского языка и литературы работали над содержанием образования и методикой преподавания русского языка и литературы в условиях освоения и применения новых педагогических  технологий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Учителя посещали заседания ГМО, так в течение года делились своим опытом работы на заседаниях ГМО Осина М.Р., Зеленковская Т.П., Рудева С.Н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Учителя русского языка и литературы, делали сообщения на заседаниях ШМО учителей русского языка и литературы, на заседаниях педагогических советах, на школьных научно-практических конференциях.</w:t>
      </w:r>
    </w:p>
    <w:p>
      <w:pPr>
        <w:pStyle w:val="ListParagraph"/>
        <w:jc w:val="both"/>
        <w:rPr/>
      </w:pPr>
      <w:r>
        <w:rPr/>
        <w:t>В течение учебного года учителя вместе с учащимися посещали краеведческий музей,</w:t>
      </w:r>
    </w:p>
    <w:p>
      <w:pPr>
        <w:pStyle w:val="ListParagraph"/>
        <w:jc w:val="both"/>
        <w:rPr/>
      </w:pPr>
      <w:r>
        <w:rPr/>
        <w:t>музей-дачу Ф.И. Шаляпин, музей Н.А. Ярошенко. Учащиеся лицея принимали участие в школьной и городской олимпиадах. Ученица 8а класса Багирова Виктория вошла в число призеров на олмпиаде по русскому языку.  Ученики лицея принимали участие в конкурсе “Русский Медвежонок”, “Олимпус”, “Интеллект”. Лучшие учащиеся получили призы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rFonts w:eastAsia="Calibri" w:cs="Calibri"/>
        </w:rPr>
        <w:t xml:space="preserve">             </w:t>
      </w:r>
      <w:r>
        <w:rPr/>
        <w:t>На заседаниях ШМО рассматривались следующие вопросы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“</w:t>
      </w:r>
      <w:r>
        <w:rPr/>
        <w:t>Нестандартные технологии, стимулирующие активность учащихся на уроках, раскрывающие творческий потенциал личности ребенка”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“</w:t>
      </w:r>
      <w:r>
        <w:rPr>
          <w:rFonts w:eastAsia="Calibri" w:cs="Calibri"/>
        </w:rPr>
        <w:t xml:space="preserve"> </w:t>
      </w:r>
      <w:r>
        <w:rPr/>
        <w:t xml:space="preserve">Совершенствование структуры современного урока, поиск путей средств достижения оптимального уровня знаний”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“</w:t>
      </w:r>
      <w:r>
        <w:rPr/>
        <w:t>Дифференцированное обучение на уроках –создания наиболее благоприятных условий для развития“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/>
        <w:t>“</w:t>
      </w:r>
      <w:r>
        <w:rPr>
          <w:rFonts w:eastAsia="Calibri" w:cs="Calibri"/>
        </w:rPr>
        <w:t xml:space="preserve"> </w:t>
      </w:r>
      <w:r>
        <w:rPr/>
        <w:t>Использование игровых форм на уроках русского языка и литературы“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53:00Z</dcterms:created>
  <dc:creator>Admin</dc:creator>
  <dc:description/>
  <dc:language>en-US</dc:language>
  <cp:lastModifiedBy>Admin</cp:lastModifiedBy>
  <dcterms:modified xsi:type="dcterms:W3CDTF">2016-10-08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