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572250" cy="9044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904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27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дать хорошим здоровьем – у них не должно быть хронических заболеваний или аллер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7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ть навыками оценки проду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7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критерии качества пищевых проду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7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описывать продукт и выражать словами ощущения.</w:t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bCs/>
          <w:color w:val="000000"/>
          <w:sz w:val="28"/>
          <w:szCs w:val="28"/>
        </w:rPr>
        <w:tab/>
        <w:t>Необходимо</w:t>
      </w:r>
      <w:r>
        <w:rPr>
          <w:color w:val="000000"/>
          <w:sz w:val="28"/>
          <w:szCs w:val="28"/>
        </w:rPr>
        <w:t> предусмотреть дополнительных членов в составе комиссии, чтобы обеспечить их взаимозаменяемость, если один из членов комиссии отсутствует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pacing w:val="2"/>
          <w:sz w:val="28"/>
          <w:szCs w:val="28"/>
          <w:shd w:fill="FFFFFF" w:val="clear"/>
        </w:rPr>
      </w:pPr>
      <w:r>
        <w:rPr>
          <w:b/>
          <w:bCs/>
          <w:color w:val="000000"/>
          <w:spacing w:val="2"/>
          <w:sz w:val="28"/>
          <w:szCs w:val="28"/>
          <w:shd w:fill="FFFFFF" w:val="clear"/>
          <w:lang w:val="en-US"/>
        </w:rPr>
        <w:t>II</w:t>
      </w:r>
      <w:r>
        <w:rPr>
          <w:b/>
          <w:bCs/>
          <w:color w:val="000000"/>
          <w:spacing w:val="2"/>
          <w:sz w:val="28"/>
          <w:szCs w:val="28"/>
          <w:shd w:fill="FFFFFF" w:val="clear"/>
        </w:rPr>
        <w:t>.Требования к процедуре отбора и подготовке образцов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pacing w:val="2"/>
          <w:sz w:val="28"/>
          <w:szCs w:val="28"/>
          <w:shd w:fill="FFFFFF" w:val="clear"/>
        </w:rPr>
      </w:pPr>
      <w:r>
        <w:rPr>
          <w:b/>
          <w:bCs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150"/>
        <w:rPr/>
      </w:pPr>
      <w:r>
        <w:rPr>
          <w:color w:val="222222"/>
          <w:sz w:val="28"/>
          <w:szCs w:val="28"/>
        </w:rPr>
        <w:tab/>
        <w:t>Для оценки продукции в распоряжение комиссии предоставьте: весы, ножи, поварскую иглу, черпаки и термометр. Каждому члену комиссии выдайте ложки, вилки, ножи, тарелки, блокнот и карандаш. Кроме того, обеспечьте их продуктами, которые восстанавливают вкусовую и обонятельную чувствительность. Например, это могут быть: белый хлеб, сухое пресное печенье, молотый кофе или негазированная питьевая вода.</w:t>
      </w:r>
    </w:p>
    <w:p>
      <w:pPr>
        <w:pStyle w:val="Normal"/>
        <w:spacing w:lineRule="auto" w:line="276" w:before="0" w:after="15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еред бракеражем продукции проконтролируйте, чтобы члены комисс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7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ымыли ру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7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дели чистую санитарную одежду: халаты, шапочки, перчатки и обувь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7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знакомились с меню, таблицами выхода и состава проду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600" w:after="150"/>
        <w:ind w:left="270" w:hanging="360"/>
        <w:outlineLvl w:val="1"/>
        <w:rPr>
          <w:b/>
          <w:b/>
          <w:bCs/>
          <w:color w:val="000000"/>
          <w:spacing w:val="2"/>
          <w:sz w:val="28"/>
          <w:szCs w:val="28"/>
          <w:shd w:fill="FFFFFF" w:val="clear"/>
        </w:rPr>
      </w:pPr>
      <w:r>
        <w:rPr>
          <w:color w:val="222222"/>
          <w:sz w:val="28"/>
          <w:szCs w:val="28"/>
        </w:rPr>
        <w:t>изучили технологические и калькуляционные карты приготовления пищи, качество которой оценивается.</w:t>
      </w:r>
    </w:p>
    <w:p>
      <w:pPr>
        <w:pStyle w:val="Normal"/>
        <w:numPr>
          <w:ilvl w:val="0"/>
          <w:numId w:val="0"/>
        </w:numPr>
        <w:spacing w:lineRule="auto" w:line="276" w:before="600" w:after="150"/>
        <w:outlineLvl w:val="1"/>
        <w:rPr>
          <w:b/>
          <w:b/>
          <w:bCs/>
          <w:color w:val="000000"/>
          <w:spacing w:val="2"/>
          <w:sz w:val="28"/>
          <w:szCs w:val="28"/>
          <w:shd w:fill="FFFFFF" w:val="clear"/>
        </w:rPr>
      </w:pPr>
      <w:r>
        <w:rPr>
          <w:b/>
          <w:bCs/>
          <w:color w:val="222222"/>
          <w:spacing w:val="-6"/>
          <w:sz w:val="28"/>
          <w:szCs w:val="28"/>
        </w:rPr>
        <w:t xml:space="preserve">Подготовка образцов проб  продукции: </w:t>
      </w:r>
      <w:r>
        <w:rPr>
          <w:color w:val="222222"/>
          <w:sz w:val="28"/>
          <w:szCs w:val="28"/>
        </w:rPr>
        <w:t>пробы  готовятся для каждой партии блюда или изделия. Делается это сразу после того, как продукцию приготовили, но еще не реализовали, за 15–20 минут до раздачи</w:t>
      </w:r>
      <w:r>
        <w:rPr>
          <w:rFonts w:cs="Arial" w:ascii="Arial" w:hAnsi="Arial"/>
          <w:color w:val="222222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360"/>
        <w:jc w:val="both"/>
        <w:rPr/>
      </w:pPr>
      <w:r>
        <w:rPr>
          <w:color w:val="000000"/>
          <w:sz w:val="28"/>
          <w:szCs w:val="28"/>
        </w:rPr>
        <w:t>Бракераж проводят по органолептическим показателям (пробу снимают непосредственно из емкостей, в которых пища готовится). Результат бракеража регистрируется в "Журнале бракеража готовой кулинарной продукции" в соответствии с рекомендуемой формой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ohranatruda.ru/ot_biblio/normativ/data_normativ/53/53610/index.php" \l "i54284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а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ohranatruda.ru/ot_biblio/normativ/data_normativ/53/53610/index.php" \l "i49764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я 1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настоящих санитарных правил). </w:t>
      </w:r>
    </w:p>
    <w:p>
      <w:pPr>
        <w:pStyle w:val="Normal"/>
        <w:numPr>
          <w:ilvl w:val="0"/>
          <w:numId w:val="6"/>
        </w:numPr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 порционных блюд должен соответствовать выходу блюда, указанному в меню-раскладке. При нарушении технологии приготовления пищи, а также в случае неготовности, блюдо к выдаче не допускается до устранения выявленных кулинарных недостатков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6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трудники, участвующие в органолептической оценке, не должны иметь ограничений по медицинским показаниям (хронические заболевания и аллергия), владеть навыками оценки продукции и знать критерии качеств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ля проведения органолептического анализа используют столовую посуду, столовые приборы и кухонный инвентарь.</w:t>
      </w:r>
      <w:r>
        <w:rPr>
          <w:color w:val="000000"/>
          <w:sz w:val="28"/>
          <w:szCs w:val="28"/>
        </w:rPr>
        <w:br/>
      </w:r>
      <w:r>
        <w:rPr>
          <w:color w:val="000000"/>
          <w:spacing w:val="2"/>
          <w:sz w:val="28"/>
          <w:szCs w:val="28"/>
          <w:shd w:fill="FFFFFF" w:val="clear"/>
        </w:rPr>
        <w:t>Количество тестируемых порций продукции должно соответствовать количеству сотрудников, участвующих в ее оценке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360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При органолептической оценке большого ассортимента образцов продукции необходимо учитывать, что в первую очередь пробуют блюда (изделия), обладающие слабовыраженными органолептическими характеристиками (например, крупяные супы), далее оценивают продукцию с более интенсивными свойствами, а сладкие блюда оценивают последними. Оценка каждого образца осуществляется с сохранением порядка представления без возврата к ранее опробованным образцам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360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При органолептической оценке температура продукции общественного питания должна соответствовать температуре блюда (изделия) при их реализации. Температура образца продукции и воды для полоскания рта, по возможности, должна быть одинаковой.</w:t>
      </w:r>
      <w:r>
        <w:rPr>
          <w:color w:val="000000"/>
          <w:spacing w:val="2"/>
          <w:sz w:val="28"/>
          <w:szCs w:val="28"/>
        </w:rPr>
        <w:br/>
      </w:r>
      <w:r>
        <w:rPr>
          <w:color w:val="000000"/>
          <w:spacing w:val="2"/>
          <w:sz w:val="28"/>
          <w:szCs w:val="28"/>
          <w:shd w:fill="FFFFFF" w:val="clear"/>
        </w:rPr>
        <w:t>После оценки каждого образца сотрудники должны снимать оставшееся послевкусие, ополаскивая рот водой или используя другие нейтрализующие средств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36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>Рейтинговая оценка качества готовой продукции в образовательном учреждении проводится в целом (общий уровень качества каждого блюда), не  по характеристикам (например, внешний вид, запах или вкус) и/или отдельным ключевым характеристикам (например, цвет, вид на разрезе или вкус). Для оценки запаха делают глубокий вдох, задерживают дыхание на 2-3 с и выдыхают. В ходе анализа устанавливают типичность запаха для блюда данного вида. Для оценки блюд (изделий) с плотной текстурой (консистенцией), например, из мяса или рыбы, применяют "пробу иглой" или "пробу на нож", для чего деревянную иглу (подогретый нож) вводят глубоко в толщу изделия или центр блюда, а после извлечения быстро оценивают запах.</w:t>
        <w:tab/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rFonts w:ascii="Arial" w:hAnsi="Arial" w:cs="Arial"/>
          <w:color w:val="000000"/>
          <w:spacing w:val="2"/>
          <w:sz w:val="21"/>
          <w:szCs w:val="21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Оценку вкуса проводят следующим образом: тестируемую порцию продукции помещают в ротовую полость, тщательно пережевывают и устанавливают типичность вкуса для блюда (изделия) данного вида, анализируют качество отдельных характеристик вкуса, если это предусмотрено, а также определяют наличие посторонних привкусов</w:t>
      </w:r>
      <w:r>
        <w:rPr>
          <w:rFonts w:cs="Arial" w:ascii="Arial" w:hAnsi="Arial"/>
          <w:color w:val="000000"/>
          <w:spacing w:val="2"/>
          <w:sz w:val="21"/>
          <w:szCs w:val="21"/>
          <w:shd w:fill="FFFFFF" w:val="clear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ведения органолептической оценки качества отдельных видов продукции общественного питания массового изготовления осуществляют в соответствии с Приложением А.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2"/>
          <w:sz w:val="21"/>
          <w:szCs w:val="21"/>
          <w:shd w:fill="FFFFFF" w:val="clear"/>
        </w:rPr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bCs/>
          <w:color w:val="000000"/>
          <w:spacing w:val="2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150"/>
        <w:ind w:firstLine="851"/>
        <w:jc w:val="both"/>
        <w:rPr/>
      </w:pPr>
      <w:r>
        <w:rPr>
          <w:rFonts w:cs="Arial" w:ascii="Arial" w:hAnsi="Arial"/>
          <w:b/>
          <w:bCs/>
          <w:color w:val="000000"/>
          <w:spacing w:val="2"/>
          <w:sz w:val="28"/>
          <w:szCs w:val="28"/>
          <w:shd w:fill="FFFFFF" w:val="clear"/>
          <w:lang w:val="en-US"/>
        </w:rPr>
        <w:t>III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  <w:shd w:fill="FFFFFF" w:val="clear"/>
        </w:rPr>
        <w:t>. Критерии качества оценки готовой продукции</w:t>
      </w:r>
      <w:r>
        <w:rPr>
          <w:rFonts w:cs="Arial" w:ascii="Arial" w:hAnsi="Arial"/>
          <w:color w:val="000000"/>
          <w:spacing w:val="2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</w:rPr>
        <w:t>Качество продукции устанавливать с помощью характеристик, которые установлены в </w:t>
      </w:r>
      <w:r>
        <w:fldChar w:fldCharType="begin"/>
      </w:r>
      <w:r>
        <w:rPr>
          <w:rStyle w:val="InternetLink"/>
          <w:sz w:val="28"/>
          <w:u w:val="single"/>
          <w:szCs w:val="28"/>
          <w:rFonts w:cs="Arial" w:ascii="Arial" w:hAnsi="Arial"/>
          <w:color w:val="000000"/>
        </w:rPr>
        <w:instrText xml:space="preserve"> HYPERLINK "https://vip.1obraz.ru/" \l "/document/97/397352/m97i397352_196/"</w:instrText>
      </w:r>
      <w:r>
        <w:rPr>
          <w:rStyle w:val="InternetLink"/>
          <w:sz w:val="28"/>
          <w:u w:val="single"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8"/>
          <w:szCs w:val="28"/>
          <w:u w:val="single"/>
        </w:rPr>
        <w:t>пункте 4.6</w:t>
      </w:r>
      <w:r>
        <w:rPr>
          <w:rStyle w:val="InternetLink"/>
          <w:sz w:val="28"/>
          <w:u w:val="single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t> ГОСТ 31986-2012.</w:t>
      </w:r>
    </w:p>
    <w:tbl>
      <w:tblPr>
        <w:tblW w:w="1049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23"/>
        <w:gridCol w:w="3073"/>
      </w:tblGrid>
      <w:tr>
        <w:trPr>
          <w:tblHeader w:val="true"/>
        </w:trPr>
        <w:tc>
          <w:tcPr>
            <w:tcW w:w="74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арактеристики блюда или изделия</w:t>
            </w:r>
          </w:p>
        </w:tc>
        <w:tc>
          <w:tcPr>
            <w:tcW w:w="30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лл и оценка</w:t>
            </w:r>
          </w:p>
        </w:tc>
      </w:tr>
      <w:tr>
        <w:trPr/>
        <w:tc>
          <w:tcPr>
            <w:tcW w:w="74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 имеет недостатков. Органолептические показатели соответствуют требованиям нормативных и технических документов</w:t>
            </w:r>
          </w:p>
        </w:tc>
        <w:tc>
          <w:tcPr>
            <w:tcW w:w="30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баллов (отлично)</w:t>
            </w:r>
          </w:p>
        </w:tc>
      </w:tr>
      <w:tr>
        <w:trPr/>
        <w:tc>
          <w:tcPr>
            <w:tcW w:w="74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 незначительные или легкоустранимые недостатки. Например: типичные для данного вида продукции, но слабовыраженные запах и вкус; неравномерная форма нарезки; недостаточно соленый вкус и т. д.</w:t>
            </w:r>
          </w:p>
        </w:tc>
        <w:tc>
          <w:tcPr>
            <w:tcW w:w="30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балла (хорошо)</w:t>
            </w:r>
          </w:p>
        </w:tc>
      </w:tr>
      <w:tr>
        <w:trPr/>
        <w:tc>
          <w:tcPr>
            <w:tcW w:w="74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 значительные недостатки, но пригоден для реализации без переработки. В числе недостатков могут быть: подсыхание поверхности; нарушение формы изделия; неправильная форма нарезки овощей; слабый или чрезмерный запах специй; жидкость в салатах; жесткая текстура или консистенция мяса и т. д.</w:t>
            </w:r>
          </w:p>
        </w:tc>
        <w:tc>
          <w:tcPr>
            <w:tcW w:w="30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балла (удовлетворительно)</w:t>
            </w:r>
          </w:p>
        </w:tc>
      </w:tr>
      <w:tr>
        <w:trPr/>
        <w:tc>
          <w:tcPr>
            <w:tcW w:w="74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 значительные дефекты: присутствуют посторонние привкусы или запахи; пересолено; недоварено; подгорело; утратило форму и т. д.</w:t>
            </w:r>
          </w:p>
        </w:tc>
        <w:tc>
          <w:tcPr>
            <w:tcW w:w="30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балла (неудовлетворительно)</w:t>
            </w:r>
          </w:p>
        </w:tc>
      </w:tr>
    </w:tbl>
    <w:p>
      <w:pPr>
        <w:pStyle w:val="Normal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  <w:lang w:val="en-US"/>
        </w:rPr>
        <w:tab/>
      </w:r>
      <w:r>
        <w:rPr>
          <w:color w:val="000000"/>
          <w:spacing w:val="2"/>
          <w:sz w:val="28"/>
          <w:szCs w:val="28"/>
        </w:rPr>
        <w:t>Снижение балльной оценки показателей качества продукции общественного питания за обнаруженные дефекты осуществляется в соответствии с Приложение Б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Запрещена к выдаче продукция, если при бракераже она получила неудовлетворительную оценку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 Если недостатки можно исправить, продукция направляется на доработку и дегустируется заново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 Если недостатки нельзя исправить, то продукцию отправляют в брак и контролируют её уничтожение. После чего составляют претензию исполнителю услуги питания о необходимости привлечения виновных работников к дисциплинарной ответственности.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color w:val="000000"/>
          <w:spacing w:val="2"/>
          <w:sz w:val="28"/>
          <w:szCs w:val="28"/>
          <w:lang w:val="en-US"/>
        </w:rPr>
      </w:pPr>
      <w:r>
        <w:rPr>
          <w:b/>
          <w:color w:val="000000"/>
          <w:spacing w:val="2"/>
          <w:sz w:val="28"/>
          <w:szCs w:val="28"/>
          <w:lang w:val="en-US"/>
        </w:rPr>
        <w:t>IV</w:t>
      </w:r>
      <w:r>
        <w:rPr>
          <w:b/>
          <w:color w:val="000000"/>
          <w:spacing w:val="2"/>
          <w:sz w:val="28"/>
          <w:szCs w:val="28"/>
        </w:rPr>
        <w:t>.Требования к заполнению журнала бракеража</w:t>
      </w:r>
    </w:p>
    <w:p>
      <w:pPr>
        <w:pStyle w:val="Normal"/>
        <w:shd w:fill="FFFFFF" w:val="clear"/>
        <w:spacing w:lineRule="auto" w:line="276"/>
        <w:ind w:firstLine="270"/>
        <w:jc w:val="both"/>
        <w:textAlignment w:val="baseline"/>
        <w:rPr/>
      </w:pPr>
      <w:r>
        <w:rPr>
          <w:color w:val="000000"/>
          <w:sz w:val="28"/>
          <w:szCs w:val="28"/>
        </w:rPr>
        <w:t>Результаты бракеража готовой кулинарной продукции отражаются в журнале, по форме утвержденной в  приложения № 10 к</w:t>
      </w:r>
      <w:r>
        <w:rPr>
          <w:color w:val="000000"/>
          <w:sz w:val="28"/>
          <w:szCs w:val="28"/>
          <w:u w:val="single"/>
        </w:rPr>
        <w:t>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s://vip.1obraz.ru/" \l "/document/99/902113767/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СанПиН организация питания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 В журнале указы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у и час изготовления блю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снятия бракера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блюда или издел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готовой кулинарной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ие к 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и членов комисси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примечании указываются факты запрета к реализации готовой продукции.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Журнал нумеруется, шнуруется и скрепляется печатью. За ведение журнала отвечает председатель бракеражной комиссии. Хранится бракеражный журнал  на пищеблоке. В бракеражном журнале отмечаются результаты пробы каждого блюда, а не рациона в целом согласно критерием оценок.  </w:t>
      </w:r>
      <w:r>
        <w:rPr>
          <w:color w:val="000000"/>
          <w:spacing w:val="2"/>
          <w:sz w:val="28"/>
          <w:szCs w:val="28"/>
          <w:shd w:fill="FFFFFF" w:val="clear"/>
        </w:rPr>
        <w:t>Общая оценка качества анализируемого блюда (изделия) рассчитывается как среднее арифметическое значение оценок всех сотрудников, принимавших участие в оценке, с точностью до первого знака после запятой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За нарушение требований бракеража готовой продукции в образовательном учреждении, установлена административная ответственность в соответствии с действующим законодательством РФ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right"/>
        <w:textAlignment w:val="baseline"/>
        <w:outlineLvl w:val="1"/>
        <w:rPr>
          <w:b/>
          <w:b/>
          <w:color w:val="000000"/>
          <w:spacing w:val="2"/>
          <w:sz w:val="21"/>
          <w:szCs w:val="21"/>
          <w:shd w:fill="FFFFFF" w:val="clear"/>
          <w:lang w:val="en-US"/>
        </w:rPr>
      </w:pPr>
      <w:r>
        <w:rPr>
          <w:b/>
          <w:color w:val="000000"/>
          <w:spacing w:val="2"/>
          <w:sz w:val="21"/>
          <w:szCs w:val="21"/>
          <w:shd w:fill="FFFFFF" w:val="clear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right"/>
        <w:textAlignment w:val="baseline"/>
        <w:outlineLvl w:val="1"/>
        <w:rPr>
          <w:b/>
          <w:b/>
          <w:color w:val="000000"/>
          <w:spacing w:val="2"/>
          <w:sz w:val="21"/>
          <w:szCs w:val="21"/>
          <w:shd w:fill="FFFFFF" w:val="clear"/>
        </w:rPr>
      </w:pPr>
      <w:r>
        <w:rPr>
          <w:b/>
          <w:color w:val="000000"/>
          <w:spacing w:val="2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right"/>
        <w:textAlignment w:val="baseline"/>
        <w:outlineLvl w:val="1"/>
        <w:rPr>
          <w:b/>
          <w:b/>
          <w:color w:val="000000"/>
          <w:spacing w:val="2"/>
          <w:sz w:val="21"/>
          <w:szCs w:val="21"/>
          <w:shd w:fill="FFFFFF" w:val="clear"/>
        </w:rPr>
      </w:pPr>
      <w:r>
        <w:rPr>
          <w:b/>
          <w:color w:val="000000"/>
          <w:spacing w:val="2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right"/>
        <w:textAlignment w:val="baseline"/>
        <w:outlineLvl w:val="1"/>
        <w:rPr>
          <w:b/>
          <w:b/>
          <w:color w:val="000000"/>
          <w:spacing w:val="2"/>
          <w:sz w:val="21"/>
          <w:szCs w:val="21"/>
          <w:shd w:fill="FFFFFF" w:val="clear"/>
        </w:rPr>
      </w:pPr>
      <w:r>
        <w:rPr>
          <w:b/>
          <w:color w:val="000000"/>
          <w:spacing w:val="2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right"/>
        <w:textAlignment w:val="baseline"/>
        <w:outlineLvl w:val="1"/>
        <w:rPr>
          <w:b/>
          <w:b/>
          <w:color w:val="000000"/>
          <w:spacing w:val="2"/>
          <w:sz w:val="21"/>
          <w:szCs w:val="21"/>
          <w:shd w:fill="FFFFFF" w:val="clear"/>
        </w:rPr>
      </w:pPr>
      <w:r>
        <w:rPr>
          <w:b/>
          <w:color w:val="000000"/>
          <w:spacing w:val="2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right"/>
        <w:textAlignment w:val="baseline"/>
        <w:outlineLvl w:val="1"/>
        <w:rPr>
          <w:b/>
          <w:b/>
          <w:color w:val="000000"/>
          <w:spacing w:val="2"/>
          <w:sz w:val="21"/>
          <w:szCs w:val="21"/>
          <w:shd w:fill="FFFFFF" w:val="clear"/>
        </w:rPr>
      </w:pPr>
      <w:r>
        <w:rPr>
          <w:b/>
          <w:color w:val="000000"/>
          <w:spacing w:val="2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right"/>
        <w:textAlignment w:val="baseline"/>
        <w:outlineLvl w:val="1"/>
        <w:rPr>
          <w:b/>
          <w:b/>
          <w:color w:val="000000"/>
          <w:spacing w:val="2"/>
          <w:sz w:val="21"/>
          <w:szCs w:val="21"/>
          <w:shd w:fill="FFFFFF" w:val="clear"/>
        </w:rPr>
      </w:pPr>
      <w:r>
        <w:rPr>
          <w:b/>
          <w:color w:val="000000"/>
          <w:spacing w:val="2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right"/>
        <w:textAlignment w:val="baseline"/>
        <w:outlineLvl w:val="1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1"/>
          <w:szCs w:val="21"/>
          <w:shd w:fill="FFFFFF" w:val="clear"/>
        </w:rPr>
        <w:t>ГОСТ 31986-201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375" w:after="225"/>
        <w:jc w:val="center"/>
        <w:textAlignment w:val="baseline"/>
        <w:outlineLvl w:val="1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риложение А. Особенности проведения органолептической оценки качества отдельных видов продукции общественного питания массового изготовления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b/>
          <w:bCs/>
          <w:color w:val="000000"/>
          <w:spacing w:val="2"/>
          <w:sz w:val="28"/>
          <w:szCs w:val="28"/>
        </w:rPr>
        <w:t>А.1 Органолептическая оценка супов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</w:rPr>
        <w:t>Для отбора пробы заправочных супов (щи, борщи, рассольники, солянки и др.) содержимое емкости (кастрюли) осторожно, но тщательно перемешивают и отливают в тарелку. Вначале ложкой отделяют жидкую часть и пробуют. Оценку супа проводят без добавления сметаны. Затем разбирают плотную часть и сравнивают ее состав с рецептурой (пример, наличие лука, петрушки и т.д.). Каждую составную часть исследуют отдельно, отмечая соотношение жидкой и плотной частей, консистенцию продуктов, форму нарезки, вкус. Наконец, пробуют блюдо в целом с добавлением сметаны, если она предусмотрена рецептурой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</w:rPr>
        <w:t xml:space="preserve">Основными показателями качества прозрачных супов являются прозрачность, концентрированный вкус, обусловленный наличием экстрактивных веществ (для мясных и рыбных бульонов) и запах. При органолептическом анализе прозрачных супов прежде всего обращают внимание на внешний вид бульона, его цвет, отсутствие взвешенных частиц, блесток жира. Все гарниры к супам пробуют отдельно, а те, которые при подаче заливают бульоном, еще и вместе с ним. 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</w:rPr>
        <w:t>При оценке качества супов-пюре содержимое емкости (кастрюли) тщательно перемешивают черпаком и отбирают пробу супа. Затем, выливая ее струйкой, оценивают текстуру (консистенцию): густоту, вязкость, однородность, а также наличие плотных частиц и цвет. После этого анализируют запах и пробуют суп. Гарнир к супам-пюре, который по рецептуре не протирается, пробуют отдельно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</w:rPr>
        <w:t>При органолептической оценке холодных супов оценивают их внешний вид и пробуют раздельно жидкую и плотную части. Плотную часть разбирают и определяют ее состав, проверяют тщательность очистки, правильность формы нарезки, текстуру (консистенцию) овощей, мясопродуктов и рыбопродуктов. После этого пробуют суп вначале без сметаны и затем со сметаной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b/>
          <w:bCs/>
          <w:color w:val="000000"/>
          <w:spacing w:val="2"/>
          <w:sz w:val="28"/>
          <w:szCs w:val="28"/>
        </w:rPr>
        <w:t>А.2 Органолептическая оценка соусов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 органолептической оценке соусов определяют их консистенцию, переливая тонкой струйкой и пробуя на вкус. Затем оценивают цвет, состав (лук, огурцы, корнеплоды и т.д.), правильность формы нарезки, текстуру (консистенцию) наполнителей, а также запах и вкус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b/>
          <w:bCs/>
          <w:color w:val="000000"/>
          <w:spacing w:val="2"/>
          <w:sz w:val="28"/>
          <w:szCs w:val="28"/>
        </w:rPr>
        <w:t>А.3 Органолептическая оценка вторых, холодных и сладких блюд (изделий)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</w:rPr>
        <w:t>Блюда и изделия с плотной текстурой (консистенцией) (вторые, холодные, сладкие) после оценки внешнего вида нарезают на общей тарелке на тестируемые порции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А.4 Органолептическая оценка полуфабрикатов, изделий и блюд из отварных и жареных овощей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</w:rPr>
        <w:t>При проверке качества полуфабрикатов, изделий и блюд из отварных и жареных овощей вначале оценивают внешний вид: правильность формы нарезки, а затем текстуру (консистенцию), запах и вкус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А.5 Органолептическая оценка полуфабрикатов, изделий и блюд из тушеных и запеченных овощей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</w:rPr>
        <w:t>При оценке качества полуфабрикатов, изделий и блюд из тушеных и запеченных овощей отдельно тестируют овощи и соус, а затем пробуют блюдо в целом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А.6 Органолептическая оценка полуфабрикатов, изделий и блюд из круп и макаронных изделий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</w:rPr>
        <w:t>При оценке качества полуфабрикатов, изделий и блюд из круп и макаронных изделий их тонким слоем распределяют по дну тарелки и устанавливают отсутствие посторонних включений, наличие комков. У макаронных изделий обращают внимание на их текстуру (консистенцию): разваренность и слипаемость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А.7 Органолептическая оценка полуфабрикатов, изделий и блюд из рыбы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 оценке полуфабрикатов, изделий и блюд из рыбы проверяют правильность разделки и соблюдение рецептуры; правильность подготовки полуфабрикатов (нарезка, панировка); текстуру (консистенцию); запахи вкус изделий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А.8 Органолептическая оценка полуфабрикатов, изделий и блюд из мяса и птицы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</w:rPr>
        <w:t>У мясных полуфабрикатов, изделий и блюд вначале оценивают внешний вид блюда в целом и отдельно мясного изделия: правильность формы нарезки, состояние поверхности, панировки. Затем проверяют степень готовности изделий проколом поварской иглой согласно текстуре (консистенции) и цвету на разрезе. После этого оценивают запах и вкус блюда.</w:t>
        <w:br/>
        <w:t>Для мясных соусных блюд отдельно оценивают все его составные части (основное изделие, соус, гарнир), а затем пробуют блюдо в целом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А.9 Органолептическая оценка холодных блюд, полуфабрикатов салатов и закусок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При оценке холодных блюд, полуфабрикатов салатов и закусок особое внимание обращают на внешний вид блюда: правильность формы нарезки основных продуктов; их текстуру (консистенцию).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А.10 Органолептическая оценка сладких блюд (десертов)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</w:rPr>
        <w:t>При оценке сладких блюд учитывают их групповые особенности. У желированых блюд, муссов и кремов вначале определяют состояние поверхности, вид на разрезе (изломе) и цвет. Кроме того, оценивают способность сохранять форму в готовом блюде. Особое внимание обращают на текстуру (консистенцию). Затем оценивают запах и вкус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и оценке сладких горячих блюд (суфле, пудинги, гренки, горячие десерты и др.) вначале исследуют внешний вид: характер поверхности, цвет и состояние корочки; массу на разрезе (изломе): пропеченность, отсутствие закала. Затем оценивают запах и вкус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А.11 Органолептическая оценка мучных кулинарных полуфабрикатов и изделий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</w:rPr>
        <w:t>При оценке мучных блюд и мучных полуфабрикатов и кулинарных изделий исследуют их внешний вид (характер поверхности теста, цвет и состояние корочки у блинов, оладьев, пирожков и др., форму изделия), обращают внимание на соотношение фарша и теста, качество фарша (его сочность, степень готовности, состав), а затем оценивают запах и вкус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А.12 Органолептическая оценка мучных кондитерских и булочных полуфабрикатов и изделий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</w:rPr>
        <w:t>Характеризуя внешний вид мучных кондитерских и булочных полуфабрикатов и изделий, обращают внимание на состояние поверхности, ее отделку, цвет и состояние корочки, отсутствие отслоения корочки от мякиша, толщину и форму изделий. Затем оценивают состояние мякиша: пропечённость, отсутствие признаков непромеса, характер пористости, эластичность, свежесть, отсутствие закала. После этого оценивают качество отделочных полуфабрикатов по следующим признакам: состояние кремовой массы, помады, желе, глазури, их пышность, пластичность. Далее оценивают запах и вкус изделия в целом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b/>
          <w:b/>
          <w:color w:val="000000"/>
          <w:spacing w:val="2"/>
          <w:sz w:val="28"/>
          <w:szCs w:val="28"/>
          <w:lang w:val="en-US"/>
        </w:rPr>
      </w:pPr>
      <w:r>
        <w:rPr>
          <w:b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color w:val="000000"/>
          <w:spacing w:val="2"/>
          <w:sz w:val="28"/>
          <w:szCs w:val="28"/>
          <w:lang w:val="en-US"/>
        </w:rPr>
      </w:pPr>
      <w:r>
        <w:rPr>
          <w:b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color w:val="000000"/>
          <w:spacing w:val="2"/>
          <w:sz w:val="28"/>
          <w:szCs w:val="28"/>
          <w:lang w:val="en-US"/>
        </w:rPr>
      </w:pPr>
      <w:r>
        <w:rPr>
          <w:b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color w:val="000000"/>
          <w:spacing w:val="2"/>
          <w:sz w:val="28"/>
          <w:szCs w:val="28"/>
          <w:lang w:val="en-US"/>
        </w:rPr>
      </w:pPr>
      <w:r>
        <w:rPr>
          <w:b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color w:val="000000"/>
          <w:spacing w:val="2"/>
          <w:sz w:val="28"/>
          <w:szCs w:val="28"/>
          <w:lang w:val="en-US"/>
        </w:rPr>
      </w:pPr>
      <w:r>
        <w:rPr>
          <w:b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color w:val="000000"/>
          <w:spacing w:val="2"/>
          <w:sz w:val="28"/>
          <w:szCs w:val="28"/>
          <w:lang w:val="en-US"/>
        </w:rPr>
      </w:pPr>
      <w:r>
        <w:rPr>
          <w:b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color w:val="000000"/>
          <w:spacing w:val="2"/>
          <w:sz w:val="28"/>
          <w:szCs w:val="28"/>
          <w:lang w:val="en-US"/>
        </w:rPr>
      </w:pPr>
      <w:r>
        <w:rPr>
          <w:b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color w:val="000000"/>
          <w:spacing w:val="2"/>
          <w:sz w:val="28"/>
          <w:szCs w:val="28"/>
          <w:lang w:val="en-US"/>
        </w:rPr>
      </w:pPr>
      <w:r>
        <w:rPr>
          <w:b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color w:val="000000"/>
          <w:spacing w:val="2"/>
          <w:sz w:val="28"/>
          <w:szCs w:val="28"/>
          <w:lang w:val="en-US"/>
        </w:rPr>
      </w:pPr>
      <w:r>
        <w:rPr>
          <w:b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color w:val="000000"/>
          <w:spacing w:val="2"/>
          <w:sz w:val="28"/>
          <w:szCs w:val="28"/>
          <w:lang w:val="en-US"/>
        </w:rPr>
      </w:pPr>
      <w:r>
        <w:rPr>
          <w:b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color w:val="000000"/>
          <w:spacing w:val="2"/>
          <w:sz w:val="28"/>
          <w:szCs w:val="28"/>
          <w:lang w:val="en-US"/>
        </w:rPr>
      </w:pPr>
      <w:r>
        <w:rPr>
          <w:b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color w:val="000000"/>
          <w:spacing w:val="2"/>
          <w:sz w:val="28"/>
          <w:szCs w:val="28"/>
          <w:lang w:val="en-US"/>
        </w:rPr>
      </w:pPr>
      <w:r>
        <w:rPr>
          <w:b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color w:val="000000"/>
          <w:spacing w:val="2"/>
          <w:sz w:val="28"/>
          <w:szCs w:val="28"/>
          <w:lang w:val="en-US"/>
        </w:rPr>
      </w:pPr>
      <w:r>
        <w:rPr>
          <w:b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color w:val="000000"/>
          <w:spacing w:val="2"/>
          <w:sz w:val="28"/>
          <w:szCs w:val="28"/>
          <w:lang w:val="en-US"/>
        </w:rPr>
      </w:pPr>
      <w:r>
        <w:rPr>
          <w:b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color w:val="000000"/>
          <w:spacing w:val="2"/>
          <w:sz w:val="28"/>
          <w:szCs w:val="28"/>
          <w:lang w:val="en-US"/>
        </w:rPr>
      </w:pPr>
      <w:r>
        <w:rPr>
          <w:b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color w:val="000000"/>
          <w:spacing w:val="2"/>
          <w:sz w:val="28"/>
          <w:szCs w:val="28"/>
          <w:lang w:val="en-US"/>
        </w:rPr>
      </w:pPr>
      <w:r>
        <w:rPr>
          <w:b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color w:val="000000"/>
          <w:spacing w:val="2"/>
          <w:sz w:val="28"/>
          <w:szCs w:val="28"/>
          <w:lang w:val="en-US"/>
        </w:rPr>
      </w:pPr>
      <w:r>
        <w:rPr>
          <w:b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b/>
          <w:color w:val="000000"/>
          <w:spacing w:val="2"/>
          <w:sz w:val="28"/>
          <w:szCs w:val="28"/>
        </w:rPr>
        <w:t>Приложение Б. Снижение балльной оценки показателей качества продукции общественного питания за обнаруженные дефекты</w:t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/>
        <w:t>Таблица Б.1 - Снижение балльной оценки показателей качества блюд и кулинарных изделий за обнаруженные дефекты</w:t>
      </w:r>
    </w:p>
    <w:tbl>
      <w:tblPr>
        <w:tblW w:w="10494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5750"/>
        <w:gridCol w:w="2285"/>
      </w:tblGrid>
      <w:tr>
        <w:trPr>
          <w:trHeight w:val="23" w:hRule="atLeast"/>
        </w:trPr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олептических характеристик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остатки и дефекты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оценки в баллах для продукции массового изготовления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НИЙ ВИД</w:t>
              <w:br/>
              <w:br/>
              <w:t>Оформление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режное оформление блюда, наличие соуса и заправки на краях посуды (если это не предусмотрено подачей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некоторых отделочных полуфабрикатов, предусмотренных рецептурой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облюдение соотношения основных компонентов в блюде, предусмотренных рецептурой, несоответствие набора компонентов блюд рецептуре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днородность формы нарезки компонентов в блюдах (салатах, винегретах, супах, овощных рагу и др.)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  <w:br/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575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оответствие формы (для формованных изделий) без изменения массы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оответствие формы (для формованных изделий), приведшее к изменению массы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дкие блюда (муссы, самбуки, кремы, кисели, взбитые сливки, суфле), заливные блюда не держат форму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поверхности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целостности изделий, запеченных в форме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  <w:br/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575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бое подсыхание поверхности основного продукта или изделия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бое подсыхание (заветривание) отделочных полуфабрикатов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блеска от масла на поверхности салатов, винегретов, молочных супов, каш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пленки на поверхности: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елей, супов-пюре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усов, заправок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я-заварки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трещин на поверхности изделий, запеченных в форме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начительное нарушение целостности оболочки мучных изделий, не приведшее к вытеканию фарша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целостности оболочки мучных изделий с обнажением и вытеканием фарша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начительное отслоение корочки у жареных панированных изделий, запеканок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корочки у жареных панированных изделий, запеканок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родность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осадка в плодово-ягодных прохладительных напитках более 1/5 объема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  <w:br/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звешенных частичек, мутность желе, бульонов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лоение жидкости в салатах из свежих овощей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лоение жидкости в салатах из соленых, квашеных овощей, икре овощной более чем 1/3 объема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ительное отслоение жидкости в салатах из свежих, соленых и квашеных овощей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пенивание киселей, напитков, простокваш, ряженки, кефира и др. кисломолочных напитков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непромеса у изделий из котлетной массы, запеканок, пудингов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елия слабо прожарены, имеются следы закала в изделиях из теста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более 5% крошек основного продукта в блюдах из натуральных рыбных и мясных гастрономических продуктов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костей в мясных и рыбных студнях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единичных комочков заварившейся муки, крахмала, манной крупы в соусах, кашах, супах-пюре, киселях, блинах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комочков заварившейся муки, крахмала, манной крупы в соусах, кашах, супах-пюре, киселях, блинах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единичных слипшихся комочков в блюдах и гарнирах из круп и макаронных изделий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слипшихся комочков в блюдах и гарнирах из круп и макаронных изделий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лошная слипшаяся масса в кашах, гарнирах из круп, макаронных изделиях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посторонних включений в блюдах, изделиях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на разрезе (разломе)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у сладких блюд (муссов, самбуков) плотного слоя невзбитого желе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 (в том числе на разрезе)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начительно отличающийся от типичного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реные или запеченные изделия слабоокрашенные или имеют на поверхности интенсивно окрашенные вкрапления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елия подгорелые, темноокрашенные или с нетипичным цветом для данных изделий, блюд или отдельных компонентов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УРА (консистенция)</w:t>
              <w:br/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гкая в салатах из свежих, соленых и квашеных овощей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жесткая в салатах из редьки, редиса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еобразная для рассыпчатых каш, гарниров из круп и макаронных изделий, запеканок, пудингов, суфле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жидкая, нарушено соотношение плотной и жидкой частей (в соусах, супах, компотах)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шливая в жареных и запеченных рубленых изделиях (мясных, рыбных), изделиях из творога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хая, жесткая в порционных изделиях из мяса мясопродуктов, птицы, дичи, кролика, рыбы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шливая или мазеобразная в мясном и рыбном фарше; плотная - в творожном и овощном; жидкая - в плодовом</w:t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Х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бовыраженный, недостаточно типичный с заметным преобладанием одного компонент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ипичный, посторонний</w:t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УС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бовыраженный, не ощущается вкус специй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гка пересоленный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ипичный, посторонний, чрезвычайно острый, соленый, кислый, посторонний</w:t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</w:tbl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/>
        <w:br/>
        <w:br/>
        <w:t>Таблица Б.2 - Снижение балльной оценки показателей качества выпеченных и отделочных полуфабрикатов, мучных кондитерских и булочных изделий</w:t>
      </w:r>
    </w:p>
    <w:tbl>
      <w:tblPr>
        <w:tblW w:w="10494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5747"/>
        <w:gridCol w:w="2288"/>
      </w:tblGrid>
      <w:tr>
        <w:trPr>
          <w:trHeight w:val="23" w:hRule="atLeast"/>
        </w:trPr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олептических характеристик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остатки и дефекты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оценки в баллах для продукции массового изготовления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НИЙ ВИД: Форма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гка деформированные выпеченные полуфабрикаты и изделия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изделий неправильная, с незначительными изломами, неровным обрезом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еченные и отделочные полуфабрикаты со значительными изломами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еченные полуфабрикаты, изделия с крупными трещинами, впадинами, вздутиями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унок изделий, отделочных полуфабрикатов (кремов, суфле, помады) очень расплывчатый не выражен, смазан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поверхности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еченные полуфабрикаты, изделия (кексы, рулеты, сдобные булочные изделия) с неравномерным и недостаточным подъемом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яя корочка выпеченных полуфабрикатов, изделий:</w:t>
              <w:br/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роховатая, матовая, влажная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загрязнениями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очные полуфабрикаты в тортах и пирожных распределены неравномерно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очные полуфабрикаты (помада, глазурь) отстают от поверхности изделий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коладная глазурь поседевшая; помадная глазурь липкая, засахаренная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урь частично скололась с изделия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адная глазурь с пятнами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 непрозрачное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та выпеченного полуфабриката или изделия недостаточная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на разрезе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яя или нижняя корочка изделия слишком толстая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начительное отставание верхней корочки от выпеченного полуфабриката, изделия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щина верхней или нижней корочки неравномерная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комочков, пустот, следов непромеса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бо выражена слоистость, толстые неотделяющиеся слои слоеных тортов, пирожных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очные полуфабрикаты (начинка, фарш) распределены неравномерно между слоями выпеченных полуфабрикатов, изделий или значительно выступают за края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ты и пирожные бисквитные, рулеты, ромовая баба сильно пропитаны сиропом (мокрые)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мякиша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истость мякиша неравномерная, недостаточная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ительные уплотнения мякиша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пустот, закала, комочков, следов непромеса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иш сухой, жесткий, крошливый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 верхней корки, поверхности изделий, мякиша неравномерный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 изделий, выпеченных полуфабрикатов, верхней корочки и мякиша бледный, темный, подгорелый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елия, мякиш нетипичного цвета с посторонними оттенками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яркий цвет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Х И ВКУС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еченные полуфабрикаты, сдобные булочные изделия с посторонним привкусом соды (аммония); помада - эссенции; сироп - жженого сахара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еченные полуфабрикаты, сдобные булочные изделия с посторонним интенсивным привкусом соды (аммония); помада - эссенции; сироп -жженого сахара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посторонних запахов, нетипичных для изделий, полуфабрикатов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постороннего запаха и привкуса несвежих продуктов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запаха и вкуса отдельных компонентов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хруста от минеральных примесей в сдобных булочных изделиях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ипичные, недостаточно выраженные запах и вкус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ловатый вкус в сдобных булочных изделиях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УРА (консистенция)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еченные полуфабрикаты: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сквитный - плотная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очный - плотная не рассыпчатая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еный - жесткая, слегка тянущаяся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ушный - тягучая, без крошливой рассыпчатости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дально-ореховый - сухая, жесткая, плотная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еченные полуфабрикаты и изделия черствые; мякиш сухой, жесткий, крошливый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еченные полуфабрикаты и изделия непропеченные; мякиш увлажненный, липкий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устойчивая текстура (консистенция) желе, суфле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м белковый - плотный, сильно тягучий или слабый с комочками;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м сливочный - плотный или очень слабый с отделяющейся влагой, творожистый с крупинками; помада - липкая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оп для промочки, начинка фруктовая - жидкие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елия с закалом</w:t>
            </w:r>
          </w:p>
        </w:tc>
        <w:tc>
          <w:tcPr>
            <w:tcW w:w="2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93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465479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44:00Z</dcterms:created>
  <dc:creator>cab204(1)</dc:creator>
  <dc:description/>
  <cp:keywords/>
  <dc:language>en-US</dc:language>
  <cp:lastModifiedBy>user</cp:lastModifiedBy>
  <cp:lastPrinted>2019-06-21T12:39:00Z</cp:lastPrinted>
  <dcterms:modified xsi:type="dcterms:W3CDTF">2019-06-21T15:24:00Z</dcterms:modified>
  <cp:revision>9</cp:revision>
  <dc:subject/>
  <dc:title>Положение о бракеражной комиссии</dc:title>
</cp:coreProperties>
</file>