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781290" cy="1170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170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5"/>
        <w:jc w:val="both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5-8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ей  № 4 города-курорта Кислово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учебный план 5-8 классов МБОУ Лицей № 4, реализующего основные образовательные программы начального общего, основного общего, среднего общего образования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ём аудиторной нагрузки обучающихся, состав и структуру предметных областей,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основного общего образования формируется в соответствии со следующими основными федеральными нормативн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 федеральным законом от 29 декабря 2012  года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года №1897 «Об утверждении федерального государственного образовательного стандарта основного общего образования ( в действующей редакции от 29 декабря 2014года №02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 августа 2013года №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31марта 2014года №253 с изменениями, внесёнными приказом Министерства образования и науки Российской Федерации от 26 января 2016г. №38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 июня 2016года №69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 ПиН 2.4.2.2821-10 «Санитарно-эпидемиологические требования к условиям и                                                                      организации обучения в общеобразовательных учреждениях», утверждённых постановлением Главного государственного санитарного врач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9 декабря 2010года №189;</w:t>
      </w:r>
    </w:p>
    <w:p>
      <w:pPr>
        <w:pStyle w:val="Normal"/>
        <w:jc w:val="both"/>
        <w:rPr/>
      </w:pPr>
      <w:r>
        <w:rPr>
          <w:sz w:val="28"/>
          <w:szCs w:val="28"/>
        </w:rPr>
        <w:t>-письмом Министерства образования и науки Российской Федерации от 04марта 2010г. №03-413 «О методических рекомендациях по реализации элективных курсов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ыми основными образовательными программами начального и основного общего образования, разработанными в соответствии с требованиями 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 от 08 апреля 2015г. №1/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м к письму Министерства образования и молодёжной политики Ставропольского края от 15 июня 2018года №02-20/5313 «Рекомендации по составлению учебного плана для образовательных организаций Ставропольского края, реализующих основные образовательные программы начального общего, основного общего, среднего общего образования на 2018/19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МБОУ Лицей №4, утверждённым постановлением администрации города-курорта Кисловодска от 24 декабря 2014г. №12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9 статьи 2, подпунктом 6 пункта 3 статьи 28 Федерального закона от 29 декабря 2012 года №273-ФЗ «Об образовании в Российской Федерации» МБОУ Лицей №4 самостоятелен в разработке и утверждении учебного плана, являющегося составной частью образовательной программы МБОУ Лицей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5-8 классов содержит следующие компоненты: пояснительную записку, перечень предметных областей и учебных предметов, время, отводимое на их осв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выделены две части: обязательная часть и часть, формируемая участниками образователь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из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учитывает возможности МБОУ Лицей №4, социальный заказ родителей и индивидуальные потребности школьников и предназначена для формирования индивидуальных образовательных маршрутов обучающихся, её изучение является обязательным для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части учебного плана, формируемой участниками образовательных отношений, используются в 5-8 классах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я дополнительных учебных предметов, предусмотренных образовательной программой МБОУ Лицей №4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часов на предметы обязательной части, с целью получения учащимися более глубоких  знаний 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элективных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специальных 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1312 «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273-ФЗ « Об образовании в Российской Федерации») сроки освоения основного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-летний срок освоения образовательных программ основного общего образования для 5-8 классов, продолжительность учебного года  35  учебны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    освоение  обучающимися 5-8 классов   учебного плана МБОУ Лицей №4, не превышает величину недельной образовательной нагрузки: в 5 классах - 32 часа, в 6 классах – 33 часа, в 7 классах – 35 часов, в 8классах-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 планируются на дни с наименьшим количеством обязательных уроков. Между началом факультативных занятий и последним уроком  перерыв продолжительностью не менее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по всем предметам является  таким, чтобы затраты времени на его выполнение не превышали в астрономических часах в 5 классах  2 часов, в 6-8 классах - 2,5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ланировании занятий по физической культуре используется 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о спортивных объектов в качестве межшкольных центров для проведения школьных уроков физической культуры и внешкольной спортив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физической культуре учитывается состояние здоровья обучающихся и деление их в зависимости от состояния здоровья на четыре медицинские  группы: основную, подготовительную,  специ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здоровительная) и специальную «Б» (реабилитационная) 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занятий физической культурой обучающихся с отклонениями в состоянии здоровь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состоянии здоровья (функциональные нарушения, заболевания, травмы) и функциональных возможностях организма обучающихся, возникшие в  летний период, учитываются при распределении на медицинский группы на текущий учебный год по результатам обследования в сентя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раевого совещания с руководителями органов управления образованием муниципальных районов и городских округов Ставропольского края от 12 января 2018года об организации работы спортивных классов на базе общеобразовательных организаций в 2018-2019учебном году, письма управления образования администрации города-курорта Кисловодска от 13апреля 2018года №0114/689 МБОУ Лицей №4 города-курорта Кисловодска определён как образовательная организация, на базе которой планируется открытие спортивного класса (8А класс), специализация - волейб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учебных занятий в 5-8 классах по иностранному языку, технологии, по  информатике, физике в 7 и 8 классах, химии в 8 классах (во время проведения практических занятий) осуществляется деление классов на две группы при наполняемости 25 и более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учебного плана 5-8 классов факультативные занятия планируются с соблюдением максимально допустимой аудиторной нагрузки обучающихся согласно Сан-ПиН 2.4.2.2821-10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учебного плана 5-8 классов входят следующие предметные области и учебные предмет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русский язык, литератур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sz w:val="28"/>
          <w:szCs w:val="28"/>
        </w:rPr>
        <w:t xml:space="preserve">(родной (русский) язык, </w:t>
      </w:r>
      <w:r>
        <w:rPr>
          <w:rStyle w:val="Dash041e005f0431005f044b005f0447005f043d005f044b005f0439005f005fchar1char1"/>
          <w:bCs/>
          <w:sz w:val="28"/>
          <w:szCs w:val="28"/>
        </w:rPr>
        <w:t>родная (русская)</w:t>
      </w:r>
      <w:r>
        <w:rPr>
          <w:rStyle w:val="Dash041e005f0431005f044b005f0447005f043d005f044b005f0439005f005fchar1char1"/>
          <w:sz w:val="28"/>
          <w:szCs w:val="28"/>
        </w:rPr>
        <w:t xml:space="preserve"> литератур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sz w:val="28"/>
          <w:szCs w:val="28"/>
        </w:rPr>
        <w:t>Иностранные языки (иностранный язык, второй иностранный язык) -5классы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sz w:val="28"/>
          <w:szCs w:val="28"/>
        </w:rPr>
        <w:t>Иностранный язык (иностранный язык) 6-8 классы;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 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химия, биология);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 xml:space="preserve">(музыка, изобразительное искусство); 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left="142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держание предметной области «Родной язык и родная литература» интегрируется в учебные предметы «Русский язык»,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ое на учебные предметы обязательной части учебного плана, определено с учетом программ по учебным предметам и 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перечнем учебников, рекомендуемых к использовани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</w:t>
      </w:r>
      <w:r>
        <w:rPr>
          <w:spacing w:val="-2"/>
          <w:kern w:val="2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pacing w:val="-2"/>
          <w:kern w:val="2"/>
          <w:sz w:val="28"/>
          <w:szCs w:val="28"/>
        </w:rPr>
        <w:t xml:space="preserve">В объем недельной учебной нагрузки  5-8 классов входит обязательный третий час физической культуры. При разработке содержания третьего часа учебного предмета "Физическая культура" учитывается состояние здоровья обучающихся и деление их в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зависимости от состояния здоровья на три группы: основную, подготовительную и специальную медицинскую.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учитывается специфика заболеваний и осуществляется ориентировка на выработку умений использовать</w:t>
      </w:r>
    </w:p>
    <w:p>
      <w:pPr>
        <w:pStyle w:val="Style2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физические упражнения для укрепления состояния здоровья, развития устойчивости организма к неблагоприятным условиям внешней среды. Для обучаю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, ведется работа по укреплению их здоровья, коррекции физического развития и повышению физической подготовлен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5 классов МБОУ Лицей №4 руководствовался вариантом №3 примерного недельного учебного плана основного общего образования (второй иностранный язык), 6-8 классов -  вариантом №2 примерного недельного учебного плана, предлагаемого в Примерной основной образовательной программе основного общего образования (одобрено Федеральным учебно-методическим объединением по общему образованию. Протокол заседания от 28.06.2016г. №2/16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5 классах 3 часа </w:t>
      </w:r>
      <w:r>
        <w:rPr>
          <w:sz w:val="28"/>
          <w:szCs w:val="28"/>
        </w:rPr>
        <w:t>части, формируемой участниками образовательных отнош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ределены следующим образом:</w:t>
      </w:r>
    </w:p>
    <w:p>
      <w:pPr>
        <w:pStyle w:val="Normal"/>
        <w:shd w:fill="FFFFFF" w:val="clear"/>
        <w:spacing w:lineRule="exact" w:line="322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– учебный предмет «Основы духовно-нравственной культуры народов России»;</w:t>
      </w:r>
    </w:p>
    <w:p>
      <w:pPr>
        <w:pStyle w:val="Normal"/>
        <w:shd w:fill="FFFFFF" w:val="clear"/>
        <w:spacing w:lineRule="exact" w:line="322" w:before="2" w:after="0"/>
        <w:ind w:left="31" w:hanging="0"/>
        <w:jc w:val="both"/>
        <w:rPr/>
      </w:pPr>
      <w:r>
        <w:rPr>
          <w:sz w:val="28"/>
          <w:szCs w:val="28"/>
        </w:rPr>
        <w:t>1 час - учебный предмет «Информатика»;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 час - учебный предмет «Основы безопасности жизнедеятельности»;</w:t>
      </w:r>
    </w:p>
    <w:p>
      <w:pPr>
        <w:pStyle w:val="Normal"/>
        <w:shd w:fill="FFFFFF" w:val="clear"/>
        <w:spacing w:lineRule="exact" w:line="322"/>
        <w:ind w:left="86" w:right="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ах 4 часа части, формируемой участниками образовательных отношений, распредел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 час – учебный предмет «Информати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 час - </w:t>
      </w:r>
      <w:r>
        <w:rPr>
          <w:sz w:val="28"/>
          <w:szCs w:val="28"/>
        </w:rPr>
        <w:t>учебный предмет</w:t>
      </w:r>
      <w:r>
        <w:rPr>
          <w:spacing w:val="-1"/>
          <w:sz w:val="28"/>
          <w:szCs w:val="28"/>
        </w:rPr>
        <w:t xml:space="preserve"> «Основы безопасности жизнедеятель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 час – элективный курс « Удивительный мир раст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А класс 1 час – специальный курс « Умелые ру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/>
      </w:pPr>
      <w:r>
        <w:rPr>
          <w:sz w:val="28"/>
          <w:szCs w:val="28"/>
        </w:rPr>
        <w:t>6Б класс 1 час - учебный предмет «Экономи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В класс 1 час – специальный курс «Крае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ах  5 часов части, формируемой участниками образовательных отношений, распределен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учебный предмет «Би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учебный предмет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элективный курс «Физика в задачах и экспериментах»;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элективный курс «Введение в хим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ас – элективный курс «Удивительный мир животных».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Б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час - учебный предмет «Алгебра»;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ас – специальный курс «Физика для почемучек»;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ас  - специальный курс «Развитие логического и алгоритмического мышления учащихся средствами ИКТ»;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учебный предмет «Эконом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элективный курс «Тайны в мире живот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- специальный курс «Крае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ах 4 часа части, формируемой участниками образовательных отношений, распределены 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 час – учебный предмет «Хим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 час - учебный предмет «Черч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8А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 час – учебный предмет «Физическая культу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 час - учебный предмет Физ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Б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 час - учебный предмет «Алгебра»;</w:t>
      </w:r>
    </w:p>
    <w:p>
      <w:pPr>
        <w:pStyle w:val="Normal"/>
        <w:jc w:val="both"/>
        <w:rPr/>
      </w:pPr>
      <w:r>
        <w:rPr>
          <w:sz w:val="28"/>
          <w:szCs w:val="28"/>
        </w:rPr>
        <w:t>1 час -  элективный курс «Экология и здоровье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В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 час - учебный предмет «Алгебра»;</w:t>
      </w:r>
    </w:p>
    <w:p>
      <w:pPr>
        <w:pStyle w:val="Normal"/>
        <w:jc w:val="both"/>
        <w:rPr/>
      </w:pPr>
      <w:r>
        <w:rPr>
          <w:sz w:val="28"/>
          <w:szCs w:val="28"/>
        </w:rPr>
        <w:t>1 час - учебный предмет «Эконом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                                                                                 </w:t>
      </w:r>
      <w:r>
        <w:rPr/>
        <w:t>7</w:t>
      </w:r>
    </w:p>
    <w:p>
      <w:pPr>
        <w:pStyle w:val="Style25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Учебный план 5 классов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632"/>
        <w:gridCol w:w="1003"/>
        <w:gridCol w:w="1003"/>
        <w:gridCol w:w="1312"/>
        <w:gridCol w:w="1309"/>
      </w:tblGrid>
      <w:tr>
        <w:trPr>
          <w:trHeight w:val="3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Г</w:t>
            </w:r>
          </w:p>
        </w:tc>
      </w:tr>
      <w:tr>
        <w:trPr>
          <w:trHeight w:val="33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</w:tr>
      <w:tr>
        <w:trPr>
          <w:trHeight w:val="37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21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*</w:t>
            </w:r>
          </w:p>
        </w:tc>
      </w:tr>
      <w:tr>
        <w:trPr>
          <w:trHeight w:val="14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3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4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</w:tr>
      <w:tr>
        <w:trPr>
          <w:trHeight w:val="40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3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2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Естественно -научные предме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251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21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0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4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3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5/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5/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5/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5/29</w:t>
            </w:r>
          </w:p>
        </w:tc>
      </w:tr>
      <w:tr>
        <w:trPr>
          <w:trHeight w:val="385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/3</w:t>
            </w:r>
          </w:p>
        </w:tc>
      </w:tr>
      <w:tr>
        <w:trPr>
          <w:trHeight w:val="3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народов Росс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0/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0/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20/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20/3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25"/>
        <w:jc w:val="center"/>
        <w:rPr>
          <w:b/>
          <w:b/>
          <w:spacing w:val="-2"/>
          <w:sz w:val="28"/>
          <w:szCs w:val="28"/>
        </w:rPr>
      </w:pPr>
      <w:r>
        <w:rPr/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ебный план 6 классов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546"/>
        <w:gridCol w:w="1490"/>
        <w:gridCol w:w="1003"/>
        <w:gridCol w:w="2071"/>
      </w:tblGrid>
      <w:tr>
        <w:trPr>
          <w:trHeight w:val="5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(год/неделя)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0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0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0/6</w:t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5/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5/3</w:t>
            </w:r>
          </w:p>
        </w:tc>
      </w:tr>
      <w:tr>
        <w:trPr>
          <w:trHeight w:val="18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*</w:t>
            </w:r>
          </w:p>
        </w:tc>
      </w:tr>
      <w:tr>
        <w:trPr>
          <w:trHeight w:val="17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5/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5/3</w:t>
            </w:r>
          </w:p>
        </w:tc>
      </w:tr>
      <w:tr>
        <w:trPr>
          <w:trHeight w:val="42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7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5/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75/5</w:t>
            </w:r>
          </w:p>
        </w:tc>
      </w:tr>
      <w:tr>
        <w:trPr>
          <w:trHeight w:val="4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 –научные предме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/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70/2</w:t>
            </w:r>
          </w:p>
        </w:tc>
      </w:tr>
      <w:tr>
        <w:trPr>
          <w:trHeight w:val="40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/1</w:t>
            </w:r>
          </w:p>
        </w:tc>
      </w:tr>
      <w:tr>
        <w:trPr>
          <w:trHeight w:val="31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/1</w:t>
            </w:r>
          </w:p>
        </w:tc>
      </w:tr>
      <w:tr>
        <w:trPr>
          <w:trHeight w:val="31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Естественно -научные предме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5/1</w:t>
            </w:r>
          </w:p>
        </w:tc>
      </w:tr>
      <w:tr>
        <w:trPr>
          <w:trHeight w:val="25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5/1</w:t>
            </w:r>
          </w:p>
        </w:tc>
      </w:tr>
      <w:tr>
        <w:trPr>
          <w:trHeight w:val="2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5/1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/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0/2</w:t>
            </w:r>
          </w:p>
        </w:tc>
      </w:tr>
      <w:tr>
        <w:trPr>
          <w:trHeight w:val="4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5/3</w:t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15/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5/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15/29</w:t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0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0/4</w:t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/1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 - научные предме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Естественно - научные предме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Элективный курс по биолог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специальный курс по краеведению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курс по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55/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55/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55/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7 классов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1604"/>
        <w:gridCol w:w="1970"/>
        <w:gridCol w:w="1799"/>
      </w:tblGrid>
      <w:tr>
        <w:trPr>
          <w:trHeight w:val="5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(год/неделя)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</w:tr>
      <w:tr>
        <w:trPr>
          <w:trHeight w:val="33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/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/4</w:t>
            </w:r>
          </w:p>
        </w:tc>
      </w:tr>
      <w:tr>
        <w:trPr>
          <w:trHeight w:val="3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1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*</w:t>
            </w:r>
          </w:p>
        </w:tc>
      </w:tr>
      <w:tr>
        <w:trPr>
          <w:trHeight w:val="2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4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\3</w:t>
            </w:r>
          </w:p>
        </w:tc>
      </w:tr>
      <w:tr>
        <w:trPr>
          <w:trHeight w:val="42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42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40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40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1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31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31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25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2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4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45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3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0/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0/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0/30</w:t>
            </w:r>
          </w:p>
        </w:tc>
      </w:tr>
      <w:tr>
        <w:trPr>
          <w:trHeight w:val="38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/5</w:t>
            </w:r>
          </w:p>
        </w:tc>
      </w:tr>
      <w:tr>
        <w:trPr>
          <w:trHeight w:val="3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специальный курс по информа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Естественно -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Элективный курс по физике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специальный курс по физике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Элективный курс по хим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Элективный курс по биолог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специальный курс по краеведению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5/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5/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5/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8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1417"/>
        <w:gridCol w:w="1418"/>
        <w:gridCol w:w="1921"/>
      </w:tblGrid>
      <w:tr>
        <w:trPr>
          <w:trHeight w:val="5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(год/неделя)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</w:tc>
      </w:tr>
      <w:tr>
        <w:trPr>
          <w:trHeight w:val="33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18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*</w:t>
            </w:r>
          </w:p>
        </w:tc>
      </w:tr>
      <w:tr>
        <w:trPr>
          <w:trHeight w:val="17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42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3</w:t>
            </w:r>
          </w:p>
        </w:tc>
      </w:tr>
      <w:tr>
        <w:trPr>
          <w:trHeight w:val="42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42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\2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31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318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31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31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/2</w:t>
            </w:r>
          </w:p>
        </w:tc>
      </w:tr>
      <w:tr>
        <w:trPr>
          <w:trHeight w:val="2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4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45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41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/3</w:t>
            </w:r>
          </w:p>
        </w:tc>
      </w:tr>
      <w:tr>
        <w:trPr>
          <w:trHeight w:val="3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/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/32</w:t>
            </w:r>
          </w:p>
        </w:tc>
      </w:tr>
      <w:tr>
        <w:trPr>
          <w:trHeight w:val="3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/4</w:t>
            </w:r>
          </w:p>
        </w:tc>
      </w:tr>
      <w:tr>
        <w:trPr>
          <w:trHeight w:val="38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\1</w:t>
            </w:r>
          </w:p>
        </w:tc>
      </w:tr>
      <w:tr>
        <w:trPr>
          <w:trHeight w:val="3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</w:rPr>
              <w:t>Элективный курс по биологии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/3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/3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/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6" w:right="816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Style25"/>
        <w:jc w:val="center"/>
        <w:rPr/>
      </w:pPr>
      <w:r>
        <w:rPr/>
        <w:t>14</w:t>
      </w:r>
    </w:p>
    <w:p>
      <w:pPr>
        <w:pStyle w:val="Normal"/>
        <w:shd w:fill="FFFFFF" w:val="clear"/>
        <w:spacing w:lineRule="exact" w:line="319" w:before="5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</w:t>
      </w:r>
      <w:r>
        <w:rPr>
          <w:b/>
          <w:spacing w:val="-2"/>
          <w:sz w:val="28"/>
          <w:szCs w:val="28"/>
        </w:rPr>
        <w:t>Формы промежуточной аттестации в 5-8 классах</w:t>
      </w:r>
    </w:p>
    <w:p>
      <w:pPr>
        <w:pStyle w:val="Normal"/>
        <w:shd w:fill="FFFFFF" w:val="clear"/>
        <w:spacing w:lineRule="exact" w:line="319" w:before="5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межуточная аттестация учащихся 5-8 классов МБОУ Лицей №4 в 2018-2019 учебном году распределяется по классам следующим образом:</w:t>
      </w:r>
    </w:p>
    <w:p>
      <w:pPr>
        <w:pStyle w:val="Normal"/>
        <w:shd w:fill="FFFFFF" w:val="clear"/>
        <w:spacing w:lineRule="exact" w:line="319" w:before="5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9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с грамматическим зад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Литера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ностранны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ате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стор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ДНКН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узы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четный 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зобразительное искусств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Физическая куль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е нормати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Б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с грамматическим зад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Литера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ностранны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ате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стор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е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узы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четный 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зобразительное искусств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Физическая куль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е нормати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Б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с грамматическим зад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Литера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ностранны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Алгеб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стор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узы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четный 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зобразительное искусств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Физическая куль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е нормати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Б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ктант с грамматическим зад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Литера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ностранный язы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Алгеб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Чер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стор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чёт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Музы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четный 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Изобразительное искусств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ставка творческих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/>
              <w:t>Физическая куль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ые нормати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/>
            </w:pPr>
            <w:r>
              <w:rPr/>
              <w:t>ОБ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стовая рабо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96" w:right="816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индивидуального обучения на дому в 5-8 классах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3"/>
        <w:gridCol w:w="850"/>
        <w:gridCol w:w="1134"/>
        <w:gridCol w:w="990"/>
        <w:gridCol w:w="828"/>
        <w:gridCol w:w="1059"/>
        <w:gridCol w:w="1103"/>
        <w:gridCol w:w="872"/>
        <w:gridCol w:w="767"/>
      </w:tblGrid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д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год/неделя)</w:t>
            </w:r>
          </w:p>
        </w:tc>
      </w:tr>
      <w:tr>
        <w:trPr>
          <w:trHeight w:val="2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асс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ласс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асс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лассы</w:t>
            </w:r>
          </w:p>
        </w:tc>
      </w:tr>
      <w:tr>
        <w:trPr>
          <w:trHeight w:val="2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\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2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1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2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4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/22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/4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й курс по информатике</w:t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научные</w:t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ивный курс по биологии</w:t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/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/2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етодическое обеспечение соответствует предъявляем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96" w:right="816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96" w:right="81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Стиль2"/>
    <w:basedOn w:val="Normal"/>
    <w:qFormat/>
    <w:pPr/>
    <w:rPr>
      <w:rFonts w:ascii="Arial Black" w:hAnsi="Arial Black" w:cs="Arial Black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Учебный план 2016-2017 (09.06.201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5:00Z</dcterms:created>
  <dc:creator>use</dc:creator>
  <dc:description/>
  <dc:language>en-US</dc:language>
  <cp:lastModifiedBy>Татьяна Владимировна</cp:lastModifiedBy>
  <cp:lastPrinted>2018-11-02T13:43:00Z</cp:lastPrinted>
  <dcterms:modified xsi:type="dcterms:W3CDTF">2018-11-06T09:45:00Z</dcterms:modified>
  <cp:revision>2</cp:revision>
  <dc:subject/>
  <dc:title>Пояснительная записка к учебному плану 1-11 классов</dc:title>
</cp:coreProperties>
</file>