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5823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ей  № 4 города-курорта Кислово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-2019 учебном году учебный план МБОУ Лицей № 4, реализующего основные образовательные программы начально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ём аудиторной нагрузки обучающихся, состав и структуру предметных областей; определяет перечень учебных предмет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начального общего образования формируется в соответствии со следующими основными федеральны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9 декабря 2012  года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компонентом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5 марта 2004 года № 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« Об утверждении и введении в действие Федерального государственного образовательного стандарта начального общего образования» ( для 1- 4 классов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года №101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 апреля 2015г. №1/15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оссийской Федерации от 19декабря 2014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г., регистрационный №3584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12 мая 2011г. №03-296 «Об организации внеурочной деятельности при 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 Сан ПиН 2.4.2.2821-10 « Санитарно-эпидемиологические требования к условиям и организации обучения в общеобразовательных учреждениях», утвержд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  Федерации от 29 декабря 2010 года № 1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31марта2014г. №253 с изменениями, внесёнными приказом Министерства образования и науки Российской Федерации от 26 января 2016г.№ 3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 июня 2016года №6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комендациями по составлению учебного плана для образовательных организаций Ставропольского края, реализующих основные образовательные программы начального общего, основного общего, среднего общего образования на 2018/2019учебный год (письмо министерства образования Ставропольского края от 15 июня 2018года №02-20/531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ом МБОУ Лицей №4, утверждённым постановлением администрации города-курорта Кисловодска от 24 декабря.2014г. №12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9 статьи 2, подпунктом 6 пункта 3 статьи 28 Федерального закона от 29 декабря 2012 года №273-ФЗ «Об образовании в Российской Федерации» МБОУ Лицей №4 самостоятелен в разработке и утверждении учебного плана, являющегося составной частью образовательной программы МБОУ Лицей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1-4 классов МБОУ Лицей №4 выделяются следующие части: пояснительная записка, перечень предметных областей и учебных предметов, время, отводимое на их осв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выделены две части: обязательная часть и часть, формируемая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определяет состав обязательных предметных областей и учебных предметов, а также учебное время, отводимое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учебного плана, формируемая участниками образовательных отношений, учитывает возможности МБОУ Лицей №4, социальный заказ родителей и индивидуальные потреб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части учебного плана 1-4 классов МБОУ Лицей №4, формируемой участниками образовательных отношений, является обязательным для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1312 « Об утверждении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 №273-ФЗ « Об образовании в Российской Федерации») сроки освоения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4-летни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ельность учебного года в 1 классах - 33 учебные недели, во 2-4 классах- не менее 34 учебных нед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, отведенных на    освоение  обучающимися    учебного плана МБОУ Лицей №4,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домашних заданий (по всем предметам) является  таким, чтобы затраты времени на его выполнение не превышали (в астрономических часах): во 2-3 классах - 1,5 часа, в 4-5 классах - 2 ча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занятия в соответствии с Сан ПиН 2.4.2.2821-10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тся «ступенчатый» режим обучения: в сентябре, октябре -   по 3 урока в день по 35 минут каждый, в ноябре-декабре - по 4 урока по 35 минут каждый, в январе-мае - по 4 урока по 40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ередине учебного дня организуется динамическая пауза продолжительностью не менее 4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проводится без балльной оценки и домашн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осещающих группу продленного дня  организовано двухразовое питание и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е недельные каникулы в середине третьей четв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ки физической культуры проводятся в адаптационный период последними у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«ступенчатого» режима обучения в первом полугодии осуществляется следующим образом: в сентябре - октябре четвёртый урок и один раз в неделю пятый урок (всего 45 уроков ) проводятся в нетрадиц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, уроки-театрализации, уроки-игры. Содержание нетрадиционных уроков направлено на развитие детей, распределяется в соответствии с рабочими программами учителей в рамках учебного плана следующим образом:24 урока физической культуры и 25 уроков по другим учебным предметам, в том числе в нетрадиционной форме, которые проводятся последними уроками (4-5 экскурсий по окружающему миру, 3-4 экскурсии по изобразительному искусству, 4-6 нетрадиционных занятий по технологии, 3-4 урока-театрализа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е, 5-6 уроков-игр и экскурсий по математике (кроме уроков русского языка  и литературного чт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Сан ПиН 2.4.2.2821-10 во 2-4 классах шестидневная учебн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и планировании занятий по физической культуре используется 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 – 02 -09/4912 « О методических указаниях по использовано спортивных объектов в качестве межшкольных центров для проведения школьных уроков физической культуры и внешкольной спортивной работы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нятий по физической культуре учитывается состояние здоровья обучающихся и деление их в зависимости от состояния здоровья на четыре медицинские  группы: основную, подготовительную,  специальную «А» (оздоровительная) и специальную «Б» (реабилитационная) 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в состоянии здоровья (функциональные нарушения, заболевания, травмы) и функциональных возможностях организма обучающихся, возникшие в</w:t>
      </w:r>
    </w:p>
    <w:p>
      <w:pPr>
        <w:pStyle w:val="Normal"/>
        <w:jc w:val="both"/>
        <w:rPr/>
      </w:pPr>
      <w:r>
        <w:rPr>
          <w:sz w:val="28"/>
          <w:szCs w:val="28"/>
        </w:rPr>
        <w:t>летний период, учитываются при распределении на медицинские группы на текущий учебный год по результатам обследования в сент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учебных занятий по иностранному языку (2 - 4 классы), осуществляется деление классов на две группы при наполняемости 25 и более человек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У</w:t>
      </w:r>
      <w:r>
        <w:rPr>
          <w:sz w:val="28"/>
          <w:szCs w:val="28"/>
        </w:rPr>
        <w:t>чебный план 1уровня обучения отражает содержание образования, обеспечивает приобщение обучающихся к общекультурным и национально-значимым ценностям, формирует систему предметных навыков  и личностных  качеств, соответствующих требованиям    стандарта, способствует формированию здорового образа жизни.</w:t>
      </w:r>
      <w:r>
        <w:rPr>
          <w:spacing w:val="-2"/>
          <w:sz w:val="28"/>
          <w:szCs w:val="28"/>
        </w:rPr>
        <w:t xml:space="preserve">  Образовательная среда  начальной школы  представлена одной  программой</w:t>
      </w:r>
      <w:r>
        <w:rPr>
          <w:sz w:val="28"/>
          <w:szCs w:val="28"/>
        </w:rPr>
        <w:t xml:space="preserve"> « Школа России»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Учебные предметы «Родной язык» и «Литературное чтение на родном языке» интегрируется в учебные предметы «Русский язык» и «Литературное чтение» предметной области «Русский язык и литературное чтение» в целях обеспечения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части, формируемой участниками образовательных отношений, во 2-4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ах составляет 3 часа в неделю, обеспечивает  реализацию образовательных потребностей и запросов обучающихся. Время,  отводимое на данную ча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 на увеличение учебных часов, отводимых на изучение обязательных предметных обл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по 1 часу на предметную область «Русский язык и литературное чтение»  - предмет «Литературное чтение», для повышения  мотивации обучающихся к чтению, а также формирование таких метапредметных результатов, как способность самостоятельного поиска необходимой информации и понимания прочитанного, оценки информации, формирования собственной точки зрения о прочитан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1 часу на предметную область «Математика и информатика» - предмет  «Математика», что способствует развитию вычислительных навыков учащихся, умению решать составные задачи различных видов, развитию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по 1часу на  предметную    область «Математика и информатика» - предмет «Информатика», что закрепляет развитие логического и творческого мышления обучающихся, помогает формированию хороших предметных и метапредметных результатов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</w:t>
      </w:r>
      <w:r>
        <w:rPr/>
        <w:t>6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>Учебный план 1-4 класс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6"/>
        <w:gridCol w:w="3124"/>
        <w:gridCol w:w="7"/>
        <w:gridCol w:w="844"/>
        <w:gridCol w:w="941"/>
        <w:gridCol w:w="869"/>
        <w:gridCol w:w="885"/>
        <w:gridCol w:w="1254"/>
      </w:tblGrid>
      <w:tr>
        <w:trPr/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Style21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65/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0/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0/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70/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75/20</w:t>
            </w:r>
          </w:p>
        </w:tc>
      </w:tr>
      <w:tr>
        <w:trPr>
          <w:trHeight w:val="419" w:hRule="atLeast"/>
        </w:trPr>
        <w:tc>
          <w:tcPr>
            <w:tcW w:w="25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2/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6/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6/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06/15</w:t>
            </w:r>
          </w:p>
        </w:tc>
      </w:tr>
      <w:tr>
        <w:trPr>
          <w:trHeight w:val="217" w:hRule="atLeast"/>
        </w:trPr>
        <w:tc>
          <w:tcPr>
            <w:tcW w:w="254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254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</w:tr>
      <w:tr>
        <w:trPr>
          <w:trHeight w:val="2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остранный язык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4/6</w:t>
            </w:r>
          </w:p>
        </w:tc>
      </w:tr>
      <w:tr>
        <w:trPr>
          <w:trHeight w:val="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 и информати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2/</w:t>
            </w: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136/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6/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6/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40/16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/</w:t>
            </w: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</w:t>
            </w:r>
            <w:r>
              <w:rPr>
                <w:lang w:val="en-US"/>
              </w:rPr>
              <w:t>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</w:t>
            </w:r>
            <w:r>
              <w:rPr>
                <w:lang w:val="en-US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</w:t>
            </w:r>
            <w:r>
              <w:rPr>
                <w:lang w:val="en-US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0/8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</w:t>
            </w:r>
            <w:r>
              <w:rPr>
                <w:lang w:val="en-US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скусств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5/4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5/4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5/4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9/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05/12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ТОГО: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93/2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82/2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/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/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039/90</w:t>
            </w:r>
          </w:p>
        </w:tc>
      </w:tr>
      <w:tr>
        <w:trPr>
          <w:trHeight w:val="569" w:hRule="atLeast"/>
        </w:trPr>
        <w:tc>
          <w:tcPr>
            <w:tcW w:w="25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 учебного плана, формируемая участниками образовательных отношений:</w:t>
            </w:r>
          </w:p>
        </w:tc>
      </w:tr>
      <w:tr>
        <w:trPr>
          <w:trHeight w:val="485" w:hRule="atLeast"/>
        </w:trPr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/>
              <w:t>Математика и информати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темати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93/2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93/21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84/2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84/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84/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52/78</w:t>
            </w:r>
          </w:p>
        </w:tc>
      </w:tr>
    </w:tbl>
    <w:p>
      <w:pPr>
        <w:pStyle w:val="Normal"/>
        <w:shd w:fill="FFFFFF" w:val="clear"/>
        <w:spacing w:lineRule="exact" w:line="319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9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9" w:before="5" w:after="0"/>
        <w:jc w:val="center"/>
        <w:rPr/>
      </w:pPr>
      <w:r>
        <w:rPr/>
        <w:t>7</w:t>
      </w:r>
    </w:p>
    <w:p>
      <w:pPr>
        <w:pStyle w:val="Normal"/>
        <w:shd w:fill="FFFFFF" w:val="clear"/>
        <w:spacing w:lineRule="exact" w:line="319" w:before="5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ормы промежуточной аттестации учащихся 2-4 классов</w:t>
      </w:r>
    </w:p>
    <w:p>
      <w:pPr>
        <w:pStyle w:val="Normal"/>
        <w:shd w:fill="FFFFFF" w:val="clear"/>
        <w:spacing w:lineRule="exact" w:line="319" w:before="5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5" w:after="0"/>
        <w:jc w:val="both"/>
        <w:rPr>
          <w:spacing w:val="-2"/>
        </w:rPr>
      </w:pPr>
      <w:r>
        <w:rPr>
          <w:spacing w:val="-2"/>
        </w:rPr>
        <w:t>Промежуточная аттестация учащихся 2-4 классов МБОУ Лицей № 4 города-курорта Кисловодска в 2018-2019 учебном году распределяется по классам следующим образом:</w:t>
      </w:r>
    </w:p>
    <w:p>
      <w:pPr>
        <w:pStyle w:val="Normal"/>
        <w:shd w:fill="FFFFFF" w:val="clear"/>
        <w:spacing w:lineRule="exact" w:line="319" w:before="5" w:after="0"/>
        <w:jc w:val="both"/>
        <w:rPr>
          <w:spacing w:val="-2"/>
        </w:rPr>
      </w:pPr>
      <w:r>
        <w:rPr>
          <w:spacing w:val="-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едме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ное чт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ет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ате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Окружающий ми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ное чт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ет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ате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Окружающий ми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/ВП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ное чт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ет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ате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/ВП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Окружающий ми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/ВП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ебный план индивидуального обучения на дому в 1-4 классах</w:t>
      </w:r>
    </w:p>
    <w:tbl>
      <w:tblPr>
        <w:tblW w:w="1105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268"/>
        <w:gridCol w:w="476"/>
        <w:gridCol w:w="516"/>
        <w:gridCol w:w="423"/>
        <w:gridCol w:w="570"/>
        <w:gridCol w:w="237"/>
        <w:gridCol w:w="755"/>
        <w:gridCol w:w="121"/>
        <w:gridCol w:w="729"/>
        <w:gridCol w:w="122"/>
        <w:gridCol w:w="729"/>
        <w:gridCol w:w="121"/>
        <w:gridCol w:w="729"/>
        <w:gridCol w:w="263"/>
        <w:gridCol w:w="446"/>
        <w:gridCol w:w="142"/>
        <w:gridCol w:w="567"/>
      </w:tblGrid>
      <w:tr>
        <w:trPr>
          <w:trHeight w:val="32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               </w:t>
            </w:r>
            <w:r>
              <w:rPr/>
              <w:t>Количество часов (год/неделя)</w:t>
            </w:r>
          </w:p>
        </w:tc>
      </w:tr>
      <w:tr>
        <w:trPr>
          <w:trHeight w:val="184" w:hRule="atLeast"/>
        </w:trPr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 клас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167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удитор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удитор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удитор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удитор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о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сский  язык и</w:t>
            </w:r>
          </w:p>
          <w:p>
            <w:pPr>
              <w:pStyle w:val="Style21"/>
              <w:jc w:val="both"/>
              <w:rPr/>
            </w:pPr>
            <w:r>
              <w:rPr/>
              <w:t>литературно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9/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/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8/2</w:t>
            </w:r>
          </w:p>
        </w:tc>
      </w:tr>
      <w:tr>
        <w:trPr>
          <w:trHeight w:val="201" w:hRule="atLeast"/>
        </w:trPr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</w:tr>
      <w:tr>
        <w:trPr>
          <w:trHeight w:val="167" w:hRule="atLeast"/>
        </w:trPr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  </w:t>
            </w: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\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6/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6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3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304" w:hRule="atLeast"/>
        </w:trPr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9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2/3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4/8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29/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2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10/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/15</w:t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 учебного плана, формируемая участниками образовательных отношений: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сский язык и</w:t>
            </w:r>
          </w:p>
          <w:p>
            <w:pPr>
              <w:pStyle w:val="Style21"/>
              <w:jc w:val="both"/>
              <w:rPr/>
            </w:pPr>
            <w:r>
              <w:rPr/>
              <w:t>литературно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12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Математи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34/1</w:t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64/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2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2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7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дровое и методическое обеспечение соответствует предъявляемым требованиям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drawing>
          <wp:inline distT="0" distB="0" distL="0" distR="0">
            <wp:extent cx="9097645" cy="155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155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96" w:right="81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Стиль2"/>
    <w:basedOn w:val="Normal"/>
    <w:qFormat/>
    <w:pPr/>
    <w:rPr>
      <w:rFonts w:ascii="Arial Black" w:hAnsi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Учебный план 2016-2017 (09.06.201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use</dc:creator>
  <dc:description/>
  <dc:language>en-US</dc:language>
  <cp:lastModifiedBy>Татьяна Владимировна</cp:lastModifiedBy>
  <cp:lastPrinted>2018-11-02T13:43:00Z</cp:lastPrinted>
  <dcterms:modified xsi:type="dcterms:W3CDTF">2018-11-06T09:35:00Z</dcterms:modified>
  <cp:revision>2</cp:revision>
  <dc:subject/>
  <dc:title>Пояснительная записка к учебному плану 1-11 классов</dc:title>
</cp:coreProperties>
</file>