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855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 - месячник по краеведению «Наш кр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58"/>
        <w:gridCol w:w="1375"/>
        <w:gridCol w:w="25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50-летия школ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инициативная груп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тематических классных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лю тебя, мой край родно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м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«Краеведческое ралл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сюк И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 и кра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туристическом слете «Отечество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сюк И.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матические классные часы, беседы ко Дню памяти жертв политических репрессий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ябрь - месячник по профилактике курения, употребления наркотиков, СП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25"/>
        <w:gridCol w:w="1451"/>
        <w:gridCol w:w="245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тематические классные часы «День народного един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раевом конкурсе «Школа – территория здоровья и без наркотиков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Рус.яз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раевой акции   «Спорт против наркотиков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икл бесед, тематических классных часов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-территория здоровь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кцию в рамках проведения Всемирного дня отказа от ку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газет, плакатов, рисунков антинаркотической направленн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екаду правовых знаний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Дню матер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спортивных соревнования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- месячник эсте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60"/>
        <w:gridCol w:w="1517"/>
        <w:gridCol w:w="24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ко Дню </w:t>
            </w:r>
            <w:r>
              <w:rPr>
                <w:color w:val="000000"/>
                <w:sz w:val="28"/>
                <w:szCs w:val="28"/>
                <w:lang w:eastAsia="ru-RU"/>
              </w:rPr>
              <w:t>неизвестного сол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ко Дню Героев Отечеств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щение музеев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отр детских спектаклей в Филармони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й Акции «Спешите делать добро»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Баги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тематических кл.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к Новому году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ЗО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ждество Христово», «Новый го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праздн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- месячник духовно-нравственн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50"/>
        <w:gridCol w:w="1549"/>
        <w:gridCol w:w="24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ждество Христов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,  тематических кл.часов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Я – Гражданин Росс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к Международному дню памяти жертв Холокост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городских спортивных соревнованиях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оржественную линейку, посвященную открытию месячника патриотического воспит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книг, посвященную месячнику патриотического воспитания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- месячник патрио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49"/>
        <w:gridCol w:w="1549"/>
        <w:gridCol w:w="24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, встреч, тематических кл.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. газет, боевых листков, молний, посвященных празднику  Защитника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сочинений по военно-патриотической темати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рус.я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роки мужества, встречи с ветеранами войн, курсантами военных училищ, военнослужащи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оенно-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мероприятиях, посвященных празднику  Защитника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ветеранов с празд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-22.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л.ру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Солдат всегда солда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Ф. Шипилова Кл.ру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патриотической песни «Солдатский конвер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.Ф. Шипилова Кл.рук.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турнире юнармейских отрядов «Воинская доблесть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емк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рт - месячник защиты от эколог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75"/>
        <w:gridCol w:w="1549"/>
        <w:gridCol w:w="23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субботники по очистке территории и посадке зеленых наса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Мир природы в мире люд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юбителей прир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бесед, диспутов, кл. ча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окрестности города и в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естности Кисловодска -как сохранить их крас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я нашего гор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мье дороже мамы нет» поздравления женщин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.Ф.Шипилова Кл.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День воссоединения Крыма с Росси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 истор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раевой экологической акции  «Сохраним природу Ставрополья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биолог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детской и юношеской книги: выставка книг, конкурс чтецов, посещение мероприятия в ЦДБ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музыки для детей и юношества- музыкальные час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музы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спортивных соревнования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прель  - месячник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65"/>
        <w:gridCol w:w="1604"/>
        <w:gridCol w:w="23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«Папа, мама, я- спортивная семья», «Неразлучные друзья-взрослые и де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ю «Всемирный день защиты от экологической опасност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Твое здоровье в твоих рука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экологии и здоровья- уборка территории  школы, посадка деревьев, цв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я и здоровье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уберечь ребенка от употребления  П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 «Чистый дво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.часы, урок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опинг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врача «Тв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лакатов о вреде курения, наркомании, алкоголиз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ом конкурсе «Законы дорог уважа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космонавтики. </w:t>
            </w:r>
            <w:r>
              <w:rPr>
                <w:sz w:val="28"/>
                <w:szCs w:val="28"/>
                <w:lang w:eastAsia="ru-RU"/>
              </w:rPr>
              <w:t>Гагаринский урок «Космос – это м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нять участие в Патриотической акции «Георгиевская ленточка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городских спортивных соревнованиях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 - месячник гражданско-патриот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07"/>
        <w:gridCol w:w="1640"/>
        <w:gridCol w:w="22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и плакатов, посвященных 74-годовщине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.часы и беседы, уроки муж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кцию «Ветера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-участниками 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городу и окрестностям «Кисловодск исторический, Кисловодск воен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-госпитал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ми названы улицы нашего город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ме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мероприятиях, посвященных Дню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.Ф. Шипило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нять участие во Всероссийской акции «Знамя Побе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нять участие во Всероссийской акции «Я – Гражданин Росс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Празднику славянской письм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36"/>
        <w:gridCol w:w="1404"/>
        <w:gridCol w:w="23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ень Защиты дет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тру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лагеря (по отдельному пла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ыпускников 9 к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9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ыпускников 11 к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1-х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бригады-практика (по отдельному пла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Авети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 Литературный праздник «Поэт, любимый небеса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аздновании Дня России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лагере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их экскурсий для детей пришкольных лагер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Г.Д. Полежакина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19:00Z</dcterms:created>
  <dc:creator>User</dc:creator>
  <dc:description/>
  <cp:keywords/>
  <dc:language>en-US</dc:language>
  <cp:lastModifiedBy>user</cp:lastModifiedBy>
  <cp:lastPrinted>2018-09-04T10:16:00Z</cp:lastPrinted>
  <dcterms:modified xsi:type="dcterms:W3CDTF">2018-09-19T13:44:00Z</dcterms:modified>
  <cp:revision>4</cp:revision>
  <dc:subject/>
  <dc:title>                                                                                     УТВЕРЖДАЮ</dc:title>
</cp:coreProperties>
</file>