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0" w:type="dxa"/>
        <w:jc w:val="left"/>
        <w:tblInd w:w="-346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00"/>
        <w:gridCol w:w="1375"/>
        <w:gridCol w:w="5275"/>
        <w:gridCol w:w="3488"/>
        <w:gridCol w:w="962"/>
        <w:gridCol w:w="2050"/>
        <w:gridCol w:w="1060"/>
      </w:tblGrid>
      <w:tr>
        <w:trPr>
          <w:trHeight w:val="23" w:hRule="atLeast"/>
        </w:trPr>
        <w:tc>
          <w:tcPr>
            <w:tcW w:w="1491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610600" cy="6501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0" cy="650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1.2..2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Горецкий В.Г., Голованова М.Г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Ч.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1.2.2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Горецкий В.Г., Голованова М.Г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Ч.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1.2.2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Горецкий В.Г., Голованова М.Г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Ч.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1.2.2.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Горецкий В.Г., Голованова М.Г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Ч.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ранные языки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2.1.7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щагина И.Н., Бондаренко К.А., Притыкина Т.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Ч.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2.1.7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щагина И.Н., Притыкина Т.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Ч.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2.1.7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щагина И.Н., Афанасьева О.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Ч.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ий язы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2.1.10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, Рыжова Л.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. Ч.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2.1.10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, Рыжова Л.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. Ч.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2.1.10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, Рыжова Л.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. Ч.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анцузский язы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2.1.13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гина А.С., Кирьянова М.Г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нцузский язы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2.1.13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гина А.С., Кирьянова М.Г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нцузский язык. Ч.1,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2.1.13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игина А.С.,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язык. Ч.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3.1.8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Степанова С.В.,Волкова С.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Ч.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3.1.8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Бантова М.А., Бельтюкова Г.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Ч.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3.1.8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Бантова М.А., Бельтюкова Г.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Ч.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3.1.8.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ро М.И.., Бантова М.А., Бельтюкова Г.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Ч.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1.3.2.2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в А.В., Волкова Т.О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1.3.2.2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в А.В., Волкова Т.О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1.3.2.2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в А.В., Волкова Т.О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1.3.2.2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в А.В., Волкова Т.О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ружающий мир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4.1.3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 Ч.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4.1.3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 Ч.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4.1.3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 Ч.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4.1.3.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, Крючкова Е.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 Ч.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5.1.1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мшурина А.И.,  Брунчукова Н.М., Дёмин Р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духовно-нравственной культуры народов Росс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. Основы светской эт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5.1.1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кова Т.А., Воскресенский О.В., Савченко К.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духовно-нравственной культуры народов Росс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религиозных культур и светской эт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славной культуры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5.1.1.4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иров Р.Б., Насретдинов Ю.А.,  Савченко К.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духовно-нравственной культуры народов Росс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 исламской культуры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ая грамотность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вели Г.Д., Гоппе Е.Е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5.1.6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нская Л.А. , под ред. Неменского Б.М. 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6.1.1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нская Л.А. , под ред. Неменского Б.М. 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6.1.1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нская Л.А. ,Коротеева Е.И.,  под ред. Неменского Б.М. 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6.1.1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яева Н.А., Неменская Л.А. , Питерских А.С., под ред.Неменского Б.М.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6.1.1.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нская Л.А. , под ред. Неменского Б.М. 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6.2.2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ская Е.Д., Сергеева Г.П., Шмагина Т.С. 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6.2.2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ская Е.Д., Сергеева Г.П., Шмагина Т.С. 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6.2.2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ская Е.Д., Сергеева Г.П., Шмагина Т.С. 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6.2.2.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ская Е.Д., Сергеева Г.П., Шмагина Т.С.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7.1.8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цева Н.И., Богданова Н.В., Фрейтаг И.Л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7.1.8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цева Н.И., Богданова Н.В., Добромыслова Н.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7.1.8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цева Н.И., Богданова Н.В.,  Добромыслова Н.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7.1.8.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цева Н.И., Богданова Н.В., Шипилова Н.В.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8.1.3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ПУ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учебн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д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сновное общее образование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1.1.3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А., Баранов М.Т.,Тростенцова Л.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Ч.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1.1.3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Т.Ладыженская Т.А,Тростенцова Л.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Ч.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1.1.3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Т.Ладыженская Т.А,Тростенцова Л.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1.1.3.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тенцова Л.А., Ладыженская Т.А., Дейкина А.Д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1.1.3.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тенцова Л.А., Ладыженская Т.А., Дейкина А.Д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1.2.2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Журавлёв В.П., Коровин В.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. Ч.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1.2.2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хина В.П., Коровина В.Я., Журавлёв В.П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. Ч.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1.2.2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Журавлёв В.П., Коровин В.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Ч.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1.2.2.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Журавлёв В.П., Коровин В.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Ч.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1.2.2.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Коровин В.И.,  Збарский И.С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Ч.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ранные языки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2.1.6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ещагина И.Н., Афанасьева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Ч.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2.1.6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В., Михеева И.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Ч.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2.1.6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В.,  Михеева И.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2.1.6.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В.,  Михеева И.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2.1.6.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В.,  Михеева И.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2.2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В.,  Михеева И.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. Второй язы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обуч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2.2.1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В.,  Михеева И.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Второй язык. 2-й год обуч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2.2.1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В.,  Михеева И.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Второй язык. 3-й год обуч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ий язы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2.1.10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, Рыжова Л.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язык.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2.1.10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, Санникова Л.М., Садомова Л.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. Ч.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2.1.10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,Садомова Л.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2.1.10.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, Санникова Л.М., Крылова Ж.Я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2.1.10.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, Садомова Л.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2.2.3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ин М.М., Джин Ф., Рорман Л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язык. Второй язы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обуч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2.2.3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ин М.М., Джин Ф., Рорман Л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язык. Второй язы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обуч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2.2.3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ин М.М., Джин Ф., Рорман Л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. Второй язык. 3- год обуч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анцузский язы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2.1.14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гина А.С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язык. Ч.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2.1.14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гина А.С., Шепилова А.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нцузский язык.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2.1.14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гина А.С., Шепилова А.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язык. Ч.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2.1.14.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гина А.С., Шепилова А.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нцузский язык.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2.1.14.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гина А.С., Шепилова А.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нцузский язык.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2.2.4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ская Э.М.,  Белосельская Т.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нцузский язык. Ч.1,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язык. 1-й год обуч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2.2.4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нова Н.А., Шашурина А.Ю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язык. Ч.1,2  Вто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. 2-й год обуч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2.2.4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нова Н.А., Шашурина А.Ю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язык. Второй язык. 3-й год обуч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4.1.8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як А.Г.,Полонский В.Б., Якир М.С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4.1.8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як А.Г., Полонский В.Б., Якир М.С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4.2.6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як А.Г., Полонский В.Б., Якир М.С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4.2.6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як А.Г., Полонский В.Б., Якир М.С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4.2.6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зляк А.Г., Полонский В.Б., Якир М.С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4.3.5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як А.Г., Полонский В.Б., Якир М.С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4.3.5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як А.Г., Полонский В.Б., Якир М.С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4.3.5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як А.Г., Полонский В.Б., Якир М.С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тика 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2.4.2.1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 Босова А.Ю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2.4.2.1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Босова А.Ю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4.4.1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Босова А.Ю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4.4.1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Босова А.Ю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4.4.1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Босова А.Ю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3.2.1.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асин А.А., Годер Г.И.,  Свенцицкая И.С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Древнего м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3.2.1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балова Е.В.,  Донской Г.М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общая истор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редних ве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3.2.1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,  Баранов П.А., Ванюшкина Л.М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Нового времен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3.2.1.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,  Баранов П.А., Ванюшкина Л.М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Нового времен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3.2.1.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,  Баранов П.А., Ванюшкина Л.М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йшая истор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3.1.2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, Данилов А.А., Стефанович П.С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В 2-х частях. Ч.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3.1.2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, Данилов А.А.,Курукин И.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В 2-х частях. Ч.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3.1 2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, Данилов А.А.,  Курукин И.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В 2-х частях. Ч.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3.1.2.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, Данилов А.А.,  Курукин И.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В 2-х частях. Ч.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3.3.1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Виноградова Н.Ф., ГородецкаяН.И.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3.3.1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Иванова Л.Ф., Городецкая Н.И.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3.3.1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Городецкая Н.И., Лазебникова А.Ю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3.3.1.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Лазебникова А.Ю., Матвеев А.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ая грамотность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люгова Ю.Н., Половникова А., Липсиц И.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6,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ова Е.Б., Рязанова О.И., Липсиц И.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,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К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2.4.2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а И.И., Плешаков А.А., Сонин Н.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2.4.2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Т.П.,Неклюкова Н.П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2.4.2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нская В.А., Душина И.В.,Щенёв В.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2.4.2.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а И.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Росс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3.4.1.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.И., Николина В.В., Липкина Е.К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5.2.3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ёва И.Н. Николаев И.В., Корнилова О.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5.2.3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ёва И.Н., Кучменко В.С., Корнилова О.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5.2.3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 В.М., Бабенко В.Г., Кучменко В.С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5.2.3.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гомилов А.Г., Маш Р.Д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5.2.3.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Н.М., Корнилова О.А., под ред. Пономарёвой И.Н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5.1.7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ёрышкин А.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5.1.7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ёрышкин А.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5.1.7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ёрышкин А.В., Гутник Е.М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4.3.1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5.3.1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, Остроумова И.Г., Сладков С.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5.1.1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мшурина А.И., Брунчукова Н.М., Дёмин Р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духовно-нравственной культуры народов Росс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ветской эт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5.1.1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кова Т.А., Воскресенский О.В., Савченко К.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духовно-нравственной культуры народов Росс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. культур и светской этики. Осн. православной культуры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1.1.4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ов Р.Б., Насретдинов Ю.А., Савченко К.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духовно-нравственной культуры народов Росс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 культур и светской этики.Осн.  исламской культуры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зительное искусство    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1.1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Н.А.,Островская О.В.Под ред.НеменскогоБ.М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1.1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 Под ред. Неменского Б.М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6.1.1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ских А.С., Гуров Г.Е.  Под ред. Неменского Б.М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6.1.1.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ских А.С. Под ред. Неменского Б.М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зыка.  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6.2.1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6.2.1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6.2.1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6.2.1.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6.1.5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 Н.В., Самородский П.С.,Симоненко В.Д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6.1.5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 Н.В., Самородский П.С., Симоненко В.Д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6.1.5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ица Н.В., Симоненко В.Д., Самородский П.С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и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6.1.5.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ов А.А., Матяш Н.В., Симоненко В.Д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6.1.5.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ов А.А., Матяш Н.В., Симоненко В.Д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чение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2.8.2.1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винников А.Д.,Виноградов В.Н., Вышнепольский И.С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,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7.2.3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  Хренников Б.О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 безопасности жизнедеятель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7.2.3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 А.Т.,  Хренников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 безопасности жизнедеятель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7.2.3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  Хренников Б.О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 безопасности жизнедеятель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7.2.3.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  Хренников Б.О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 безопасности жизнедеятель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7.2.3.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  Хренников Б.О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 безопасности жизнедеятель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8.1.1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, Маслов М.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,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 ПУ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учебн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д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ее общее образование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.1.1.5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ченкова Л.М., Александрова О.М.,Нарушевич А.Г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. Базовый уровень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.1.4.1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 В.И.,  Вершинина Н.Л., Капитанова Л.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Ч.1,2 Углубленный урове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.1.1.1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 О.Н., Шайтанов И.О., Чалмаев В.А. и др. Под ред. Журавлёва  Т.П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..  Ч.1,2 Базовый  урове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ранные языки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.2.1.2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В., Дули Д., Михеева И.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.  Базовый уров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.2.1.1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В., Михеева И.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Базовый уров 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ий язы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.2.1.6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ченко О.А., Лытаева М.А., Гутброд О.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и углубленный уровн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.2.1.5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,  РыжоваЛ.И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мова Л.В.,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и профильный уровн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анцузский язы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.2.1.7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Е.Я., Горбачёва Е.Ю, .Лисенко М.Р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язык. Базовый урове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, 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.4.1.18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як А.Г., Номировский Д.А., Полонский В.Б., Якир М.С., под ред. Подольского В.Е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. Базовый урове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.4.1.2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туз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домце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. Базовый и профильны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.4.1.17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зляк А.Г., Номировский Д.А., Полонский В.Б., Якир М.С., под ред. Подольского В.Е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. Алгебра и начала математического анализа. Базовы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математического анализа.  Базовый уровень. Ч.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з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тика 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.4.3.1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 Босова А.Ю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. Базовый урове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 Н.Д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 Базовый урове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ин И.Г., Хеннер Е.К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 Базовый уровень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.3.1.1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Л.С., Смирнов В.П., Мейер М.С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общая история. Новейшее времБазовы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.3.2.1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 и профильный уровн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.3.1.3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нов М.М., Данилов А.А., Моруков М.Ю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Ч.1,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Н.В., Козленко С.И., Минаков С.Т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. и проф. уровн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.3.9.1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Аверьянов Ю.И., Белявский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Базовый урове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.3.3.1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М., Городецкая Н.И.,Иванова Л.Ф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Базовый урове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.3.8.1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 А.Ф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. Базовый и углубленный  у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ая грамотность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хова Ю.В., Алмосов А.П., Завьялов Д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ая грамотность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К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.3.3.7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аковский В.П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Базовый урове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.3.4.5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аковский В.П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Базовый урове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6.8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ёва И.Н., Корнилова О.А., Лощилина Т.Е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Базовый урове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.5.5.6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ёваИ.Н., Корнилова О.А., Лощилина Т.Е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 Базовый урове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.5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Я., Буховцев Б.Б.,  Сотский Н.Н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. Базовый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.5.1.4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ховцев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руги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. Базовы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троном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3.2.5.2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ругин Г.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.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Базовый урове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.5.3.1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Базовый урове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3.2.3.4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 Г.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3.2.3.4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илова  Г.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3.1.1.8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моненко В.Д., Очинин О.П., Матяш Н.В.,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Базовый урове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ы безопасности жизнедеятельности    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.6.3.4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  Хренников Б.О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Ж. Базовы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.6.3.4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 Хренников Б.О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Ж Базовы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.6.1.2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. Базовы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 xml:space="preserve">Зав библиотекой                                 Э.С.Давидян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</w:p>
    <w:sectPr>
      <w:type w:val="nextPage"/>
      <w:pgSz w:orient="landscape" w:w="15840" w:h="12240"/>
      <w:pgMar w:left="1134" w:right="1134" w:gutter="0" w:header="0" w:top="127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47:00Z</dcterms:created>
  <dc:creator>user</dc:creator>
  <dc:description/>
  <cp:keywords/>
  <dc:language>en-US</dc:language>
  <cp:lastModifiedBy>user</cp:lastModifiedBy>
  <cp:lastPrinted>2020-03-12T14:33:00Z</cp:lastPrinted>
  <dcterms:modified xsi:type="dcterms:W3CDTF">2020-03-17T02:47:00Z</dcterms:modified>
  <cp:revision>2</cp:revision>
  <dc:subject/>
  <dc:title/>
</cp:coreProperties>
</file>