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92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ВЕДЕНИЯ О ПЕДАГОГИЧЕСКИХ РАБОТНИКАХ  МБОУ ЛИЦЕЙ №4 </w:t>
      </w:r>
    </w:p>
    <w:p>
      <w:pPr>
        <w:pStyle w:val="Style18"/>
        <w:jc w:val="center"/>
        <w:rPr/>
      </w:pPr>
      <w:r>
        <w:rPr/>
      </w:r>
    </w:p>
    <w:tbl>
      <w:tblPr>
        <w:tblW w:w="1622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6"/>
        <w:gridCol w:w="1559"/>
        <w:gridCol w:w="1276"/>
        <w:gridCol w:w="1559"/>
        <w:gridCol w:w="1418"/>
        <w:gridCol w:w="1250"/>
        <w:gridCol w:w="12"/>
        <w:gridCol w:w="1148"/>
        <w:gridCol w:w="1869"/>
        <w:gridCol w:w="3517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NSimSun" w:cs="Courier New"/>
                <w:b/>
                <w:sz w:val="20"/>
                <w:szCs w:val="20"/>
              </w:rPr>
              <w:t>№</w:t>
            </w:r>
          </w:p>
        </w:tc>
        <w:tc>
          <w:tcPr>
            <w:tcW w:w="2156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NSimSun" w:cs="Courier New"/>
                <w:b/>
                <w:sz w:val="20"/>
                <w:szCs w:val="20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NSimSun" w:cs="Courier New"/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ая дисциплина</w:t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NSimSun" w:cs="Courier New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b/>
                <w:b/>
                <w:sz w:val="20"/>
                <w:szCs w:val="20"/>
              </w:rPr>
            </w:pPr>
            <w:r>
              <w:rPr>
                <w:rFonts w:eastAsia="NSimSun" w:cs="Courier New"/>
                <w:b/>
                <w:sz w:val="20"/>
                <w:szCs w:val="20"/>
              </w:rPr>
              <w:t>Квалифик.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NSimSun" w:cs="Courier New"/>
                <w:b/>
                <w:sz w:val="20"/>
                <w:szCs w:val="20"/>
              </w:rPr>
              <w:t>категория</w:t>
            </w:r>
          </w:p>
        </w:tc>
        <w:tc>
          <w:tcPr>
            <w:tcW w:w="241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b/>
                <w:b/>
                <w:sz w:val="20"/>
                <w:szCs w:val="20"/>
              </w:rPr>
            </w:pPr>
            <w:r>
              <w:rPr>
                <w:rFonts w:eastAsia="NSimSun" w:cs="Courier New"/>
                <w:b/>
                <w:sz w:val="20"/>
                <w:szCs w:val="20"/>
              </w:rPr>
              <w:t xml:space="preserve">Стаж </w:t>
            </w:r>
          </w:p>
        </w:tc>
        <w:tc>
          <w:tcPr>
            <w:tcW w:w="186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b/>
                <w:b/>
                <w:sz w:val="20"/>
                <w:szCs w:val="20"/>
              </w:rPr>
            </w:pPr>
            <w:r>
              <w:rPr>
                <w:rFonts w:eastAsia="NSimSun" w:cs="Courier New"/>
                <w:b/>
                <w:sz w:val="20"/>
                <w:szCs w:val="20"/>
              </w:rPr>
              <w:t>Год прохождения курсов повышения квалификации</w:t>
            </w:r>
          </w:p>
        </w:tc>
        <w:tc>
          <w:tcPr>
            <w:tcW w:w="351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NSimSun" w:cs="Courier New"/>
                <w:b/>
                <w:sz w:val="20"/>
                <w:szCs w:val="20"/>
              </w:rPr>
              <w:t>квалификация и специальность,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NSimSun" w:cs="Courier New"/>
                <w:b/>
                <w:sz w:val="20"/>
                <w:szCs w:val="20"/>
              </w:rPr>
              <w:t>год окончания учебного заведения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NSimSun" w:cs="Courier New"/>
                <w:b/>
                <w:b/>
                <w:sz w:val="20"/>
                <w:szCs w:val="20"/>
              </w:rPr>
            </w:pPr>
            <w:r>
              <w:rPr>
                <w:rFonts w:eastAsia="NSimSun" w:cs="Courier New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бщий</w:t>
            </w:r>
          </w:p>
        </w:tc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 xml:space="preserve">Педагогический </w:t>
            </w:r>
          </w:p>
        </w:tc>
        <w:tc>
          <w:tcPr>
            <w:tcW w:w="186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Авоян Рузанна Георги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химии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bookmarkStart w:id="0" w:name="__DdeLink__2_1098382003"/>
            <w:bookmarkEnd w:id="0"/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.Преподаватель. Химия.Бакинский госуниверситет198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Адиняева Вера Ильинич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физики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Преподаватель физики, Физика.Дагестанский университет197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Айрапетян Ирина Владимир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нач.классов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реднее</w:t>
            </w:r>
          </w:p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пециально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bookmarkStart w:id="1" w:name="__DdeLink__1935_418530245"/>
            <w:bookmarkEnd w:id="1"/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NSimSun" w:cs="Courier New"/>
                <w:sz w:val="20"/>
                <w:szCs w:val="20"/>
              </w:rPr>
              <w:t>Учитель нач. классов, препод. в начальных</w:t>
            </w:r>
            <w:r>
              <w:rPr>
                <w:sz w:val="20"/>
                <w:szCs w:val="20"/>
              </w:rPr>
              <w:t xml:space="preserve"> классах общеобр. школ Ессентукское педучилище, 198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Акопян Татьяна Павл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сторик.преподаватель истории и обществоведения,История Северо-Осетинский университет, 198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Алимова Анжела Патвакан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нач.классов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,педагогика и методика начального обучения.К.-Ч педуниверситет  , 199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Наймушина Кристина серге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 xml:space="preserve">Учитель нач.классов 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 xml:space="preserve">Среднее </w:t>
            </w:r>
          </w:p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 xml:space="preserve">специальное 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МПГУ,20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Аветова Мария Александр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нач.классов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педагогическое образование СГПИ,20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зденова Лариса Умар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 xml:space="preserve">Учитель нач.классов 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 преподав. Русского языка и литературы ПГЛУ,200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Бурминская Татьяна Владимир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 xml:space="preserve">И.О. зам..по ИКТ Педагог-психолог 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 xml:space="preserve">Высшее 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канд.псих.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английского языка средней школы и практический психолог в системе народного образования</w:t>
            </w:r>
            <w:r>
              <w:rPr>
                <w:rFonts w:cs="Times New Roman"/>
                <w:sz w:val="20"/>
              </w:rPr>
              <w:t xml:space="preserve"> Пятигорский ГИИЯ, 1993г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оробьева Галина Юрь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Филолог,преподаватель русского языка и литератур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NSimSun" w:cs="Courier New"/>
                <w:sz w:val="20"/>
                <w:szCs w:val="20"/>
              </w:rPr>
              <w:t>русский язык и литература.</w:t>
            </w:r>
            <w:r>
              <w:rPr>
                <w:sz w:val="20"/>
                <w:szCs w:val="20"/>
              </w:rPr>
              <w:t xml:space="preserve"> Кабардино-Балкарский гос. университет 1991г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артанян Виолетта Льв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нач.классов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нач.классов, преподав. в нач.кл.общеобр.школы</w:t>
            </w:r>
            <w:r>
              <w:rPr>
                <w:sz w:val="20"/>
                <w:szCs w:val="20"/>
              </w:rPr>
              <w:t xml:space="preserve"> Ессентукское пед.училище198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икова Инна Дмитри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, </w:t>
            </w:r>
            <w:r>
              <w:rPr>
                <w:rFonts w:eastAsia="NSimSun" w:cs="Courier New"/>
                <w:sz w:val="20"/>
                <w:szCs w:val="20"/>
              </w:rPr>
              <w:t>русский язык и литература,</w:t>
            </w:r>
            <w:r>
              <w:rPr>
                <w:sz w:val="20"/>
                <w:szCs w:val="20"/>
              </w:rPr>
              <w:t xml:space="preserve"> Елецкий государственный педагогический институт, 199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ангул Ольга Иван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математики инф. и ВТ, математика Ставропольский пединститут, 199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Бологова Наталья Михайл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 xml:space="preserve">Учитель информатики 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,менеджмент в организации СтавропольГУ 200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Гегамян Нина Ашот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нач.классов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,педагогика и методика нач. обучения</w:t>
            </w:r>
            <w:r>
              <w:rPr>
                <w:rFonts w:eastAsia="NSimSun" w:cs="Courier New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Ставроп. пединститут, 199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лейченко Светлана Петр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педагогика и методика начального обучения Армавир ГПИ,198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Демковский  Максим Владимирович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технологии,ОБЖ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технология,ОБ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редн.спец.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,СКИРО ПК и ПРО,201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Ерицян Тамара Оганес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Зам.директора по УВР, ,начал. классы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английского языкасредней школы, английский язык Пятигорский ПИИЯ, 197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Зеленковская Татьяна Павл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NSimSun" w:cs="Courier New"/>
                <w:sz w:val="20"/>
                <w:szCs w:val="20"/>
              </w:rPr>
              <w:t>учитель русского языка и литератур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NSimSun" w:cs="Courier New"/>
                <w:sz w:val="20"/>
                <w:szCs w:val="20"/>
              </w:rPr>
              <w:t>русский язык и литература,</w:t>
            </w:r>
            <w:r>
              <w:rPr>
                <w:sz w:val="20"/>
                <w:szCs w:val="20"/>
              </w:rPr>
              <w:t xml:space="preserve"> Магнитогорский пединститут, 198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Зотова Ирина Никола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Директор</w:t>
            </w:r>
          </w:p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МХ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отв., ,канд.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 .наук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сихологических наук, аспирантура СКГТУ,20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Кирильцева Юлия Олег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 xml:space="preserve">Высшее 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начальных классов</w:t>
            </w:r>
            <w:r>
              <w:rPr>
                <w:sz w:val="20"/>
                <w:szCs w:val="20"/>
              </w:rPr>
              <w:t xml:space="preserve"> , Педагогика и методика нач.образованя, СтГУ,20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КацубаСветлана Валерь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ИЗО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ИЗ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предпринимательства и экономики, технология и предпринимательствоСтаврополь пед.институт.20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Леуткина Марианна Юрь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информатики и физики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информатика и физ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изика,препод.физики,информ. и ВТ,физика Дагестанский госуниверситет, 199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Лещинская Надежда Яковл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Зам.директора по УВР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биологии и химии средней школы, биология и химия Куйбышевский пединститу,197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Мирзаханова Фатима Гаджикерим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математики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тематика, преподаватель математики, инф. И ВТ, «Математика» Дагестанский гос.университет 199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Морозова Алла Василь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спанского и английского языков, испанский и английский язык Пятигорский ПИИЯ 197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Муратова Елизавета Абрам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сторик,преподав. истории и обществоведения.история, Башкирский гос.университет, 197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 xml:space="preserve">Одарченко Антонина Алексеевна 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биологии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географии и биологии средней школы.География и биология.Ставропольский пединститут, 197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сина МаринаРауф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NSimSun" w:cs="Courier New"/>
                <w:sz w:val="20"/>
                <w:szCs w:val="20"/>
              </w:rPr>
              <w:t>учитель русского языка, литературы и английского</w:t>
            </w:r>
            <w:r>
              <w:rPr>
                <w:sz w:val="20"/>
                <w:szCs w:val="20"/>
              </w:rPr>
              <w:t xml:space="preserve"> языка, </w:t>
            </w:r>
            <w:r>
              <w:rPr>
                <w:rFonts w:eastAsia="NSimSun" w:cs="Courier New"/>
                <w:sz w:val="20"/>
                <w:szCs w:val="20"/>
              </w:rPr>
              <w:t xml:space="preserve">русский язык, литература и </w:t>
            </w:r>
            <w:r>
              <w:rPr>
                <w:sz w:val="20"/>
                <w:szCs w:val="20"/>
              </w:rPr>
              <w:t xml:space="preserve"> английский язык, , Пятигорский ПИИЯ, 198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авлосюк Татьяна Никола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географии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географии и биологии,география и биология,Ставрополь пединститут, 199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кина Галина Данил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средней школы,Пятигорский ПИИЯ,197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очан Люмила Виталь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еподаватель физ.воспит., тренер по л/атл.Северо-Осетинский университет, 198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ясто Ольга Серге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технологии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bookmarkStart w:id="4" w:name="__DdeLink__2789_768887593"/>
            <w:bookmarkEnd w:id="4"/>
            <w:r>
              <w:rPr>
                <w:sz w:val="20"/>
                <w:szCs w:val="20"/>
              </w:rPr>
              <w:t>2016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англ.языка средней школы,английский язык Пятигорский ПИИЯ, 197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атов Роман Александрович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.культ. и спорту. Физическая к-ра и спорт г..Москва РГУФКСиТ, 200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Арова Мариям Ташпулат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-логопед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дефектолог-логопед, ,логопедия, Ставр .КИПКРО 199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Багиян Эля Асатур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оциальный педагог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 сред.школы,англ. и немец языки,Пят.ГПИИЯ,196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фаилова Лариса Роман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английского и немецкого языков средней школы иностранные языки Дагестанский пед институт, 197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удева Светлана Никола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NSimSun" w:cs="Courier New"/>
                <w:sz w:val="20"/>
                <w:szCs w:val="20"/>
              </w:rPr>
              <w:t>Учитель русского языка и литератур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NSimSun" w:cs="Courier New"/>
                <w:sz w:val="20"/>
                <w:szCs w:val="20"/>
              </w:rPr>
              <w:t>русский язык и литература</w:t>
            </w:r>
            <w:r>
              <w:rPr>
                <w:sz w:val="20"/>
                <w:szCs w:val="20"/>
              </w:rPr>
              <w:t xml:space="preserve"> Ростовский пед институт, 197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ябинина Александра Семен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Зам.директора по УВР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французского и английского языков средней школы,Пятигорский ПИИЯ, 197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ская Елена Серге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ИК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лингвистики по направлению «Лингвистика»ПГЛУ,200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иева Светлана Муссабий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математики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ООО «Столичный учеб. центр» Москва.20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афонова Виктория Анатоль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математики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, «Математика»Московский  педуниверситет,20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оловьева Зоя Борис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еподав.физ.культ. и спорта,физическая культура и спорт Московский пединститут, 196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ологубов Николай Николаевич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NSimSun" w:cs="Courier New"/>
                <w:sz w:val="20"/>
                <w:szCs w:val="20"/>
              </w:rPr>
              <w:t>Учитель английского и немецкого языков средней школы, английский и немецкий язык</w:t>
            </w:r>
            <w:r>
              <w:rPr>
                <w:sz w:val="20"/>
                <w:szCs w:val="20"/>
              </w:rPr>
              <w:t xml:space="preserve"> Пятигорский ПИИЯ, 197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аркисян Лолита Федор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нач.классов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педагогическое образованиеСтаврополь гос. Пед. институт,20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пицына Инна Иван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немецкого язык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немец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ингвист, преподаватель немецкого и английского языков Пятигорский ПИИЯ, 199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Ольга Алексе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дагог-психолог, социальный педагог, «Психология» МГОПУ им. Шолохова 2002г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а Людмила Петр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экономики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предпринимательства и экономики, технология,предпринимательство и экономикаАрмавирский гос. пед.институт,199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Тер-Акопова Эмма Оганес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французского и немецкого языков средней школы, французский и немецкий языки Пятигорский ПИИЯ, 199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Шеховцова Анна Рафаэль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биологии и географии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биология и ге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географии и биологии средней школы.География и биология.Грозненский пединститут, 197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Горлова Татьяна Василье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оспитатель ГПД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. средней школы, русский язык и литератураПятиг.ГПИИЯ.196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Шипилова Татьяна Федоровна</w:t>
            </w:r>
          </w:p>
        </w:tc>
        <w:tc>
          <w:tcPr>
            <w:tcW w:w="155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читель музыки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реднее специальное</w:t>
            </w:r>
          </w:p>
        </w:tc>
        <w:tc>
          <w:tcPr>
            <w:tcW w:w="14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6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69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517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ижер хора.учитель пения в общеобр. школе, хоровое дирижирование, Черкесское  педучилище. 1970</w:t>
            </w:r>
          </w:p>
        </w:tc>
      </w:tr>
    </w:tbl>
    <w:p>
      <w:pPr>
        <w:pStyle w:val="Style18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 заданном формате"/>
    <w:basedOn w:val="Style16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Style16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0:00Z</dcterms:created>
  <dc:creator>use</dc:creator>
  <dc:description/>
  <cp:keywords/>
  <dc:language>en-US</dc:language>
  <cp:lastModifiedBy>User</cp:lastModifiedBy>
  <cp:lastPrinted>2019-04-16T10:31:00Z</cp:lastPrinted>
  <dcterms:modified xsi:type="dcterms:W3CDTF">2019-04-17T10:14:00Z</dcterms:modified>
  <cp:revision>7</cp:revision>
  <dc:subject/>
  <dc:title/>
</cp:coreProperties>
</file>