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ЛИЦЕЙ № 4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-КУРОРТА КИСЛОВОДСК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 2628034301, ОГРН 1022601312667, КПП 262801001.</w:t>
      </w:r>
    </w:p>
    <w:p>
      <w:pPr>
        <w:pStyle w:val="Normal"/>
        <w:spacing w:lineRule="auto" w:line="276"/>
        <w:jc w:val="center"/>
        <w:rPr>
          <w:rStyle w:val="InternetLin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6699250" cy="17780"/>
                <wp:effectExtent l="635" t="6350" r="635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92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4.25pt" to="561.35pt,15.6pt" ID="Прямая соединительная линия 2" stroked="t" o:allowincell="f" style="position:absolute;flip:y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Тел/факс: 8 (87937)2-27-8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lycee</w:t>
        </w:r>
        <w:r>
          <w:rPr>
            <w:rStyle w:val="InternetLink"/>
            <w:sz w:val="20"/>
            <w:szCs w:val="20"/>
          </w:rPr>
          <w:t>4@</w:t>
        </w:r>
        <w:r>
          <w:rPr>
            <w:rStyle w:val="InternetLink"/>
            <w:sz w:val="20"/>
            <w:szCs w:val="20"/>
            <w:lang w:val="en-US"/>
          </w:rPr>
          <w:t>uok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системы и анализ внутришкольного контроля учебно-воспитательного процесса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МБОУ Лицей № 4 города-курорта Кисловодск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нутришкольный контроль – система оценивания состоя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воспитательного процесса в МБОУ Лицей № 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жные процессы, происходящие в современной школе, не могут протекать без анализа результатов деятельности, оценки и самооценки труда учителя, учащихся, родителей, руководителей ОУ как единого школьного со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жно быть четкое представление о том, как развивается школа, как совершенствуется образовательный процесс. Иными словами, нужна информированность обо всех сферах жизни и деятельности коллектива, необходима постоянная обратная связь. Полную достоверную информацию можно получить только с помощью хорошо налаженного внутришкольного контроля (ВШ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означного толкования сущности и назначения внутришкольного контроля ни в теории, ни в практике сегодня н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Есть такая точка зрения, согласно которой ВШК – это одна из основных функций управления, направленная на получение информации о деятельности педагогов и ее оценку с целью принятия конструктивных решений и оптимизации управления и самоуправления в школе. Однако качество деятельности педагогов – это только одно из звеньев системы образования. ВШК выполняет многозначную функцию. 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 xml:space="preserve">ВШК (инспектирование, проверка) – это главное, с чего начинается управленческая деятельность. Он помогает обеспечить профессиональную помощь и поддержку субъектам в реализации поставленных целей и задач на оптимальном уровн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утришкольный контроль – э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ание методической помощи педагогам с целью совершенствования и развития мастер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одействие администрации и педагогического коллектива, ориентированное на повышение эффективности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ид деятельности руководителей совместно с педагогическим коллективом и общественностью по установлению соответствия качества образования общегосударственным требованиям на </w:t>
      </w:r>
      <w:r>
        <w:rPr>
          <w:u w:val="single"/>
        </w:rPr>
        <w:t>диагностической основ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ШК направлен на оценивание состояния всех систем, компонентов, ступеней УВП, выявление причин достижений и недостатков в работе, т.е. выявление проблем, изменение условий (коррекция) деятельности того или иного объек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спектирование имеет как теоретическое, так и практическое значение, поскольку на его основе фиксируются недостатки в управлении, успехи в развит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едует различ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правление контролем и контроль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цесс контроля и контроль педагогическ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зультат контроля и контроль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 контролем не может осуществляться без надлежащей коррекции самого процесса управления, приведение его в соответствие с новыми требованиями и представлениями, т.е. без контроля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процесса педагогической деятельности не должен носить стихийный, нерациона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контроля имеют смысл и влияют на эффективность школьной деятельности, если сами подвергаются контролю: анализируется правильность выбора критериев оценки того или иного вида деятельности, ищутся пути сопоставления и сравнения полученных данных, разрабатываются направления и этапы коррекции выявленных недостат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и и принципы внутришкольно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ми внутришкольного контроля являются сбор и обработка информации о состоянии образовательного процесса и о реализации управленческих решений. Без этого вести речь о развитии школы неумест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е цели ВШ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учение объективной информации о состоянии педагогическ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новление степени соответствия фактического состояния педагогического процесса к программируемом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ррекц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принципами внутришкольного контроля счита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аномерность (проект плана внутришкольного контроля нарабатывается в течение всего текущего года, темы контроля намечаются на основании предшествующих инспектирований и решений (выводов) по ним. Планомерность внутришкольного контроля обеспечивает создание комфортных психологических условий для развития всех объектов образовательной организац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основанность (четкое представление, понимание о том, что контролировать, когда и во имя че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нота (охват всех компонентов, направлений системы жизнедеятельности школы, а также результативность их взаимодействия в достижении поставленных целей и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оретическая и методическая подготовленность (достаточный уровень компетентности тех людей, кто готовится к предстоящему инспектир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крытость (это один из самых важных принципов ВШК. Каждый непосредственный участник УВП должен знать, в каком «состоянии» он находится, с целью дальнейшего планирования своего будущего развит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зультативность (принятое решение (вывод) должно быть выполнимым, конкретным, направленным на положительные изменения, рост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ерманентность – непрерывность (особенно важен этот принцип при отслеживании результатов труда учителя, что делает процесс формирования его профессиональной компетентности непрерывны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ценный контроль должен охватывать все объекты системы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чество знаний и воспит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ровень здоровь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чество организации методическ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граммно-методическое обеспеч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бота с родител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еническое самоуправл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езопасность жизнеобеспечения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сихологическое состояние и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правления ВШ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идактическая деятельность уч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спитательная деятельность уч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учащихся средствами учебного предм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ровень педагогического мастер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бота с документацией (учебной, нормативной и т.д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ение санитарно-гигиенического режи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ационно-управленческая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каждому из направлений устанавливается сфера ответственности и компетенции субъектов контроля. Существенными в инспектировании образовательной системы школы являются условия, определяющие его объем, широту и направленность- это ресурсы времени, кадров, материально-техническая база. Сюда можно отнести и компетентность руководителей, отдаленность школы от органов управления образования, сложившуюся практику взаимоотношений с ними, уровень развития учащихся и т.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и методы внутришкольно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жно выделить следующие формы контро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дминистративный (инициатор и организатор администрац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оконтроль (инициатор администрация, а организатор-педагог (руководитель проблемно-методической группы) или инспектор по охране труда, профком и т.д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амоконтроль (инициатор и организатор педагог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и формы инспектирования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лассно-обобщающий контроль. Эта форма контроля применяется традиционно в 1, 5 классах. Изучается поведение учащихся в образовательной организации, их активность на уроках, взаимоотношения ученик – учитель – родитель - школа, проверяется освоение стандартов за курс начальной школы (5 класс), уровень развития (1 класс) и т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Инспекторами являются администрация, классный руководитель, псих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ронтальный или предметный контроль 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тематический контроль – самая распространенная форма. Имеет место в связи с конкретно выявленной проблемой в ОУ - это все виды текуще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ерсональный контроль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Чаще всего в качестве субъектов и объектов контроля выступают люди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 xml:space="preserve">По существу, по отношению к участникам УВП, контроль делится на два вида: разрушающий и созидательный. Последний – это системная диагностика педагогической деятельности для определения затруднений и выращивания успешности педагога, ученика. Это положительно результативный контрол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ивность ВШК зависит и от правильно подобранных методов в зависимости от цели, назначения и вида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более распространенны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блюдение (чаще всего за ходом урока или внеклассного мероприят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учение документации (учителя, классного руководителя, ученика, общешкольно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ос-беседа по программе или контрольные срезы различного ви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стирование (анкетирова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еративный разбор сразу после посещенного урока или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иалог – такой метод контроля возможен с учителем, который увлечен новой идеей, у которого наработан свой творческий багаж. Эта форма изучения работы учителя, способ оказания ему помощи, пожалуй, самый демократичный метод с психологической точки зрения. Это индивидуальный, деликатный контрол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вязчивый контроль лишает педагога социальной и творческой мотивации, заставляет его защищаться, выбирая тактику поиска «психологической ниши», когда главная задача не быть пойманны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утришкольный контроль должен быть мотивированным и стимулирующим, основанным на знании возможностей и интересов всех участников УВП. С одной стороны, его результатом должно быть качественное улучшение отношений внутри отдельной группы и между ними, с другой -степень профессионального роста педагогов и успехов учащих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поненты внутришкольно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приоритетным направлениям ВШК можно разделить на следующие  компонент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/>
        <w:t>Первый компонент (базовый) обслуживает стабильные структуры управленческой системы ОУ. Это тот контроль, который сохраняет целостность учебно-воспитательного процесса школы, гарантирует государственный стандарт образования. Базовый контроль обеспечивает функционирование образовательного учреждения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торой компонент (инновационный) дает возможность поиска оптимальных вариантов выполнения программы развития образования, технологизации учебно-воспитательного процесса, повышение конкурентоспособности образовательных услуг, т.е. это тот ВШК, который обеспечивает развитие образовательного учреждения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можен третий компонент контроля, вызванный сложившейся ситуацией – ситуативный блок (приложение 6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ое разделение на компоненты позволяет отслеживать управленческие процессы параллельно и оценивать их взаимозависимость. Безусловно, лишь полное выполнение базового компонента позволяет разворачивать инновационную деятельность. При этом контролируемые объекты и направления могут перемещаться из инновационного блока в базовый, когда инновация становится традици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влечение коллектива в инспект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любой школе есть учителя, чья компетентность, добросовестность, самокритичность проверена практикой и неоднократно подтверждалась высокой результативностью различных срезов, добротными знаниями учеников. Таких учителей, проявляющих особую активность в работе, принципиальных, мы привлекаем к различным формам изучения деятельности коллег, направлений УВР в МБОУ Лицей № 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организация работы по выполнению плана ПМГ помогает улучшить показатели по исследовательским компетентностям, а именно по анализу состояния проблемного поля в теории и практике – а это главное назначение груп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уверена, что надо не только спрашивать с учителя, но и доверять ему в вопросах диагностики и контроля. Единоначалие в инспектировании снижает его результатив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юбой контроль осуществляется в определенной последова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основание (планирование по конечным результата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лгоритм контроля (план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бор и обработка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 результатов контроля, выво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суждение итогов или вых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дведения итогов контроля используем такие фор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дсове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дминистративное совещание (при директоре, завуче)</w:t>
      </w:r>
      <w:r>
        <w:rPr>
          <w:color w:val="FF0000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седания методического сов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каз по школе, справки, собеседования с учител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седание профко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, планируя ВШК, исходит из существующих проблем. Целесообразным считаем контроль, цели которого вытекают из целей деятельности школы, средства – из принципов деятельности и контроля, а результат – из целей контроля. Эффективность контроля зависит от рационального распределения времени, нацеленности на результат, подбора методов с учетом человеческого фактора, отношений между участниками процесса, развитие профессионализма учителей, обученности учащихся и т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жным условием эффективности ВШК является информированность всех участников образовательного процесса о его содержании (планирование), сроках, результатах и планируемых решениях.</w:t>
      </w:r>
    </w:p>
    <w:p>
      <w:pPr>
        <w:pStyle w:val="Normal"/>
        <w:tabs>
          <w:tab w:val="clear" w:pos="708"/>
          <w:tab w:val="left" w:pos="8161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Анализ внутришкольного контрол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нормативными документами был запланирован внутришольный контроль (обзорный, фронтальный, тематический, персональный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истема внутришкольного контроля включает структуру ВШК,  планирование ВШК,  которое разработано по месяцам и учебным четвертя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 организации контроля за учебно-воспитательной работой в школе администрация пользовалась следующими формам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бзорный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классно – обобщающий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ерсональный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 тематическ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 организации контроля использовались устные, письменные и комбинированные методы.  Внутришкольным контролем охвачены кроме учебных занятий: факультативные занятия, элективные курсы, выполнение государственных программ, состояние внеклассной и внешкольной работы, школьной документации.</w:t>
        <w:tab/>
        <w:t>КОНТРОЛЬ осуществлялся посредством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осещения уроков, внеклассных мероприятий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росмотра классных журналов, тетрадей, дневников учащихся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обеседование с учителями и учениками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роведение контрольных рабо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Обзорный контроль</w:t>
      </w:r>
      <w:r>
        <w:rPr/>
        <w:t xml:space="preserve"> -  это состояние школьной документации, состояние учебных кабинетов, контроль календарно тематического планирования и программ выполнение контрольных, практических и лабораторных работ;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рганизация повторения учебного материала, посещаемость занятий, работа с отстающи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Контроль за выполнением программ по предметам проводился по четвертям и полугодиям. Анализ выполнения образовательных программ показывает, что образовательные программы по всем предметам учебного плана во всех классах выполняются полностью. 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Таким образом, программа по МБОУ Лицей № 4 выполнена на 100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течение года проводится проверка </w:t>
      </w:r>
      <w:r>
        <w:rPr>
          <w:b/>
        </w:rPr>
        <w:t>состояния классных журналов</w:t>
      </w:r>
      <w:r>
        <w:rPr/>
        <w:t>. Своевременно делаются замечания по устранению недостатков, результаты отражаются в справка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 оформлении журналов допускается небрежность, встречаются выставление оценок карандашом, несвоевременно выставляются текущие оценки. Учителя забывают выставлять оценки за контрольные работы, диктанты, лабораторные и практические работы. В журналах слабо отражается индивидуальная рабо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Рекомендации</w:t>
      </w:r>
      <w:r>
        <w:rPr/>
        <w:t>: запись тем уроков надо записывать в полном объеме, правильно заполнять графу «домашнее задание», указывая параграф, страницу, индивидуальную работу и подготовку к итоговой аттестации, внимательнее выставлять оценки: четвертные, годовые, итоговые согласно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Планы по самообразованию</w:t>
      </w:r>
      <w:r>
        <w:rPr>
          <w:b/>
        </w:rPr>
        <w:t xml:space="preserve"> имеют</w:t>
      </w:r>
      <w:r>
        <w:rPr/>
        <w:t xml:space="preserve"> все. Есть недостатки: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не продуман у некоторых практический выход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Фронтальный контроль</w:t>
      </w:r>
      <w:r>
        <w:rPr/>
        <w:t>: Проверялись тетради по математике, русскому языку (рабочие и контрольные) в 5, 6. 8, 9, 11 классах. Требования по ведению тетрадей учителями русского языка выполняются правильно. Учителями проводятся индивидуальные занятия, работы над ошибками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Тематический контроль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Контроль за качеством знаний</w:t>
      </w:r>
      <w:r>
        <w:rPr/>
        <w:t xml:space="preserve"> проводился по направлениям:</w:t>
      </w:r>
    </w:p>
    <w:p>
      <w:pPr>
        <w:pStyle w:val="Normal"/>
        <w:spacing w:lineRule="auto" w:line="276"/>
        <w:rPr/>
      </w:pPr>
      <w:r>
        <w:rPr/>
        <w:t>- входной (сентябрь – октябрь),</w:t>
      </w:r>
    </w:p>
    <w:p>
      <w:pPr>
        <w:pStyle w:val="Normal"/>
        <w:spacing w:lineRule="auto" w:line="276"/>
        <w:rPr/>
      </w:pPr>
      <w:r>
        <w:rPr/>
        <w:t>-промежуточный (по четвертям),</w:t>
      </w:r>
    </w:p>
    <w:p>
      <w:pPr>
        <w:pStyle w:val="Normal"/>
        <w:spacing w:lineRule="auto" w:line="276"/>
        <w:rPr/>
      </w:pPr>
      <w:r>
        <w:rPr/>
        <w:t>- промежуточная аттестация (апрель, май),</w:t>
      </w:r>
    </w:p>
    <w:p>
      <w:pPr>
        <w:pStyle w:val="Normal"/>
        <w:spacing w:lineRule="auto" w:line="276"/>
        <w:rPr/>
      </w:pPr>
      <w:r>
        <w:rPr/>
        <w:t>- ВПР</w:t>
      </w:r>
    </w:p>
    <w:p>
      <w:pPr>
        <w:pStyle w:val="Normal"/>
        <w:spacing w:lineRule="auto" w:line="276"/>
        <w:rPr/>
      </w:pPr>
      <w:r>
        <w:rPr/>
        <w:t>- итоговая аттестация,</w:t>
      </w:r>
    </w:p>
    <w:p>
      <w:pPr>
        <w:pStyle w:val="Normal"/>
        <w:spacing w:lineRule="auto" w:line="276"/>
        <w:rPr/>
      </w:pPr>
      <w:r>
        <w:rPr/>
        <w:t>- выполнение графика контрольных, практических, лабораторных работ.</w:t>
      </w:r>
    </w:p>
    <w:p>
      <w:pPr>
        <w:pStyle w:val="Normal"/>
        <w:spacing w:lineRule="auto" w:line="276"/>
        <w:rPr/>
      </w:pPr>
      <w:r>
        <w:rPr/>
        <w:t>По итогам каждого контроля готовились справки, проводились совещания, педсовет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льный анализ обученности обучающихся МБОУ Лицей № 4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20-2021 учебного 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4"/>
        <w:gridCol w:w="1195"/>
        <w:gridCol w:w="1177"/>
        <w:gridCol w:w="1177"/>
        <w:gridCol w:w="1177"/>
        <w:gridCol w:w="1177"/>
        <w:gridCol w:w="1182"/>
        <w:gridCol w:w="1182"/>
        <w:gridCol w:w="1177"/>
        <w:gridCol w:w="1177"/>
        <w:gridCol w:w="1177"/>
        <w:gridCol w:w="117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 на «4» и «5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льный анализ уровня обученности по предметам обучающихся 5- 11 классо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20-2021 учебного 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40"/>
        <w:gridCol w:w="1154"/>
        <w:gridCol w:w="1154"/>
        <w:gridCol w:w="1465"/>
        <w:gridCol w:w="1154"/>
        <w:gridCol w:w="1110"/>
        <w:gridCol w:w="740"/>
        <w:gridCol w:w="1154"/>
        <w:gridCol w:w="1154"/>
        <w:gridCol w:w="1465"/>
        <w:gridCol w:w="1154"/>
        <w:gridCol w:w="111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 учебный год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 учебный го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 на «4» и «5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 на «4» и «5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1134" w:gutter="0" w:header="709" w:top="992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99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e4@uo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30:00Z</dcterms:created>
  <dc:creator>USER</dc:creator>
  <dc:description/>
  <cp:keywords/>
  <dc:language>en-US</dc:language>
  <cp:lastModifiedBy>User</cp:lastModifiedBy>
  <cp:lastPrinted>2006-12-19T11:06:00Z</cp:lastPrinted>
  <dcterms:modified xsi:type="dcterms:W3CDTF">2021-07-15T06:47:00Z</dcterms:modified>
  <cp:revision>11</cp:revision>
  <dc:subject/>
  <dc:title>Сложные процессы, происходящие в современной школе, не могут протекать без анализа результатов деятельности, оценки и самооценки труда учителя, учащихся, родителей, руководителя ОУ как единого школьного сообщества</dc:title>
</cp:coreProperties>
</file>