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1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024"/>
        <w:gridCol w:w="469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заседании ШМО учителей предмет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естественно – научного цикла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ШМО: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. Н. Павлосюк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Протокол № _ от 30. 08. 2023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заседании руководителей ШМО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директора по методической работе: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ab/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отокол  №_ - от ________2023г.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иректор МБОУ Лицей 4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 Н. Зотова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Приказ № ___ от ________ 2023 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лан работы методического объединения учителей МБОУ Лицей 4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естественно-научного цикла (биология, химия, география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на 2023-2024 учебный год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исловод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b/>
        </w:rPr>
        <w:t xml:space="preserve">Методическая тема ШМО: </w:t>
      </w:r>
      <w:r>
        <w:rPr/>
        <w:t>Развитие профессиональной компетентности педагога как фактор повышения качества образования в новых образовательных условиях.</w:t>
      </w:r>
    </w:p>
    <w:p>
      <w:pPr>
        <w:pStyle w:val="Normal"/>
        <w:widowControl/>
        <w:shd w:fill="FFFFFF" w:val="clear"/>
        <w:jc w:val="both"/>
        <w:rPr/>
      </w:pPr>
      <w:r>
        <w:rPr>
          <w:rStyle w:val="1"/>
          <w:b/>
        </w:rPr>
        <w:t xml:space="preserve">Цель: </w:t>
      </w:r>
      <w:r>
        <w:rPr/>
        <w:t>совершенствование уровня педагогического мастерства, компетентности в области естественно-научного цикла, как способ повышения качества профессиональной деятельности учителя для успешной реализации обновлённых ФГОС.</w:t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зучение и внедрение в практику работы нормативных документов, регламентирующих условия реализации образовательной программы по предметам естественно – научного цикла с учётом достижения целей, устанавливаемых Федеральным государственным образовательным стандартом.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зучение и применение современных педагогических технологий с целью повышения качества обучения, активизации познавательной деятельности, развития познавательного интереса обучающихся на уроках и во внеурочное время.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Выявление, изучение и оценка результативности опыта членов ШМО, его обобщение и распространение, с целью повышения профессионального уровня и педагогического поиска. 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овершенствование профессиональной компетентности учителей через активизацию самообразовательной деятельности.</w:t>
      </w:r>
    </w:p>
    <w:p>
      <w:pPr>
        <w:pStyle w:val="111"/>
        <w:spacing w:lineRule="exact" w:line="274" w:before="90" w:after="0"/>
        <w:ind w:left="6290" w:right="0" w:hanging="0"/>
        <w:rPr/>
      </w:pPr>
      <w:r>
        <w:rPr/>
        <w:t>НАПРАВЛЕНИЯ РАБОТЫ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53" w:leader="none"/>
          <w:tab w:val="left" w:pos="754" w:leader="none"/>
        </w:tabs>
        <w:spacing w:lineRule="exact" w:line="274"/>
        <w:ind w:left="753" w:right="0" w:hanging="542"/>
        <w:rPr/>
      </w:pPr>
      <w:r>
        <w:rPr>
          <w:b/>
          <w:sz w:val="24"/>
        </w:rPr>
        <w:t>Анали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ятельность:</w:t>
      </w:r>
    </w:p>
    <w:p>
      <w:pPr>
        <w:pStyle w:val="TextBody"/>
        <w:spacing w:before="0" w:after="0"/>
        <w:ind w:left="212" w:right="3947" w:hanging="0"/>
        <w:rPr/>
      </w:pPr>
      <w:r>
        <w:rPr/>
        <w:t>Анализ методической деятельности за 2022/2023 учебный год и планирование на 2023/2024 учебный год. Анализ посещения открытых уроков.</w:t>
      </w:r>
    </w:p>
    <w:p>
      <w:pPr>
        <w:pStyle w:val="TextBody"/>
        <w:ind w:left="212" w:right="7367" w:hanging="0"/>
        <w:rPr/>
      </w:pPr>
      <w:r>
        <w:rPr/>
        <w:t>Изучение направлений деятельности педагогов (тема самообразования). Анализ работы педагогов с целью оказания помощи.</w:t>
      </w:r>
    </w:p>
    <w:p>
      <w:pPr>
        <w:pStyle w:val="111"/>
        <w:numPr>
          <w:ilvl w:val="0"/>
          <w:numId w:val="4"/>
        </w:numPr>
        <w:tabs>
          <w:tab w:val="clear" w:pos="709"/>
          <w:tab w:val="left" w:pos="752" w:leader="none"/>
          <w:tab w:val="left" w:pos="753" w:leader="none"/>
        </w:tabs>
        <w:spacing w:lineRule="exact" w:line="274" w:before="4" w:after="0"/>
        <w:ind w:left="752" w:right="0" w:hanging="541"/>
        <w:rPr/>
      </w:pPr>
      <w:r>
        <w:rPr/>
        <w:t>Информационная</w:t>
      </w:r>
      <w:r>
        <w:rPr>
          <w:spacing w:val="-1"/>
        </w:rPr>
        <w:t xml:space="preserve"> </w:t>
      </w:r>
      <w:r>
        <w:rPr/>
        <w:t>деятельность:</w:t>
      </w:r>
    </w:p>
    <w:p>
      <w:pPr>
        <w:pStyle w:val="TextBody"/>
        <w:ind w:left="212" w:right="3978" w:hanging="0"/>
        <w:rPr/>
      </w:pPr>
      <w:r>
        <w:rPr/>
        <w:t>Изучение новинок в методической литературе в целях совершенствования педагогической деятельности. Продолжение знакомства с ФГОС основного общего образования.</w:t>
      </w:r>
    </w:p>
    <w:p>
      <w:pPr>
        <w:pStyle w:val="111"/>
        <w:numPr>
          <w:ilvl w:val="0"/>
          <w:numId w:val="4"/>
        </w:numPr>
        <w:tabs>
          <w:tab w:val="clear" w:pos="709"/>
          <w:tab w:val="left" w:pos="752" w:leader="none"/>
          <w:tab w:val="left" w:pos="753" w:leader="none"/>
        </w:tabs>
        <w:spacing w:before="3" w:after="0"/>
        <w:ind w:left="752" w:right="0" w:hanging="541"/>
        <w:rPr/>
      </w:pPr>
      <w:r>
        <w:rPr/>
        <w:t>Консультативная</w:t>
      </w:r>
      <w:r>
        <w:rPr>
          <w:spacing w:val="-1"/>
        </w:rPr>
        <w:t xml:space="preserve"> </w:t>
      </w:r>
      <w:r>
        <w:rPr/>
        <w:t>деятельность:</w:t>
      </w:r>
    </w:p>
    <w:p>
      <w:pPr>
        <w:pStyle w:val="TextBody"/>
        <w:spacing w:before="0" w:after="0"/>
        <w:ind w:firstLine="211"/>
        <w:rPr/>
      </w:pPr>
      <w:r>
        <w:rPr/>
        <w:t>Консультирование педагогов по вопросам аттестации в 2023/2024 году.</w:t>
      </w:r>
    </w:p>
    <w:p>
      <w:pPr>
        <w:pStyle w:val="TextBody"/>
        <w:spacing w:before="0" w:after="0"/>
        <w:ind w:firstLine="211"/>
        <w:rPr/>
      </w:pPr>
      <w:r>
        <w:rPr/>
        <w:t>Консультирование педагогов с целью ликвидации затруднений в педагогической деятельности,</w:t>
      </w:r>
    </w:p>
    <w:p>
      <w:pPr>
        <w:pStyle w:val="TextBody"/>
        <w:spacing w:lineRule="auto" w:line="252" w:before="0" w:after="0"/>
        <w:ind w:right="2042" w:firstLine="211"/>
        <w:rPr/>
      </w:pPr>
      <w:r>
        <w:rPr/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TextBody"/>
        <w:spacing w:lineRule="auto" w:line="252" w:before="0" w:after="0"/>
        <w:ind w:right="2042" w:firstLine="211"/>
        <w:rPr/>
      </w:pPr>
      <w:r>
        <w:rPr/>
      </w:r>
    </w:p>
    <w:p>
      <w:pPr>
        <w:pStyle w:val="TextBody"/>
        <w:spacing w:lineRule="auto" w:line="252" w:before="0" w:after="0"/>
        <w:ind w:right="2042" w:firstLine="211"/>
        <w:rPr>
          <w:b/>
          <w:b/>
          <w:bCs/>
        </w:rPr>
      </w:pPr>
      <w:r>
        <w:rPr>
          <w:b/>
          <w:bCs/>
        </w:rPr>
        <w:t>4 . Организационные формы работы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53" w:leader="none"/>
        </w:tabs>
        <w:spacing w:lineRule="exact" w:line="274"/>
        <w:ind w:left="452" w:right="0" w:hanging="241"/>
        <w:rPr>
          <w:sz w:val="24"/>
        </w:rPr>
      </w:pPr>
      <w:r>
        <w:rPr>
          <w:sz w:val="24"/>
        </w:rPr>
        <w:t>Заседания ШМО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53" w:leader="none"/>
        </w:tabs>
        <w:ind w:left="212" w:right="441" w:hanging="0"/>
        <w:rPr/>
      </w:pPr>
      <w:r>
        <w:rPr>
          <w:sz w:val="24"/>
        </w:rPr>
        <w:t>Методическая помощь и индивидуальные консультации по вопросам преподавания предметов естественно-научного цикла, организации внекласс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53" w:leader="none"/>
        </w:tabs>
        <w:ind w:left="452" w:right="0" w:hanging="241"/>
        <w:rPr>
          <w:sz w:val="24"/>
        </w:rPr>
      </w:pPr>
      <w:r>
        <w:rPr>
          <w:sz w:val="24"/>
        </w:rPr>
        <w:t>Взаимопосещение уроков, внеклассных мероприятий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ам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53" w:leader="none"/>
        </w:tabs>
        <w:ind w:left="452" w:right="0" w:hanging="241"/>
        <w:rPr>
          <w:sz w:val="24"/>
        </w:rPr>
      </w:pPr>
      <w:r>
        <w:rPr>
          <w:sz w:val="24"/>
        </w:rPr>
        <w:t>Выступления учителей ШМО на семинарах, конференциях, вебинарах,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53" w:leader="none"/>
        </w:tabs>
        <w:ind w:left="452" w:right="0" w:hanging="241"/>
        <w:rPr>
          <w:sz w:val="24"/>
        </w:rPr>
      </w:pPr>
      <w:r>
        <w:rPr>
          <w:sz w:val="24"/>
        </w:rPr>
        <w:t xml:space="preserve">Повышение квалификации педагогов на курсах.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13" w:leader="none"/>
        </w:tabs>
        <w:spacing w:before="1" w:after="0"/>
        <w:ind w:left="512" w:right="0" w:hanging="301"/>
        <w:rPr/>
      </w:pPr>
      <w:r>
        <w:rPr>
          <w:sz w:val="24"/>
        </w:rPr>
        <w:t>Прохождение аттестации педагогическими</w:t>
      </w:r>
      <w:r>
        <w:rPr>
          <w:spacing w:val="-13"/>
          <w:sz w:val="24"/>
        </w:rPr>
        <w:t xml:space="preserve"> </w:t>
      </w:r>
      <w:r>
        <w:rPr>
          <w:sz w:val="24"/>
        </w:rPr>
        <w:t>кад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 Организационно -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сить профессиональную культуру учителя через участие в реализации методической темы ШМ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й для повышения социально-профессионального статуса учителя.</w:t>
      </w:r>
    </w:p>
    <w:tbl>
      <w:tblPr>
        <w:tblW w:w="1475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0"/>
        <w:gridCol w:w="2534"/>
        <w:gridCol w:w="2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ШМ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- июнь</w:t>
            </w:r>
          </w:p>
          <w:p>
            <w:pPr>
              <w:pStyle w:val="Normal"/>
              <w:jc w:val="center"/>
              <w:rPr/>
            </w:pPr>
            <w:r>
              <w:rPr/>
              <w:t>(5 засед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дагогических советах школы, в методических семинарах, заседаниях научно-практических конференциях, конкурсах профессионального мастер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лице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образовательных порталов для профессионального роста педагог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посещение уроков, внеклассных мероприятий учителями естественного цик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хождение курсов повышения квалифик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ластные, всероссийски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согласно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,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теме самообразования (посещение методических семинаров, вебинаров, конференций, курсов различных уровней с целью повышения педагогического мастерств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я членов ШМ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ЗАСЕДАНИЙ ШМО </w:t>
      </w:r>
    </w:p>
    <w:tbl>
      <w:tblPr>
        <w:tblW w:w="146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871"/>
        <w:gridCol w:w="2811"/>
        <w:gridCol w:w="13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Заседание №1: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</w:rPr>
              <w:t>Организация учебно-методического процесса на 2022 -2023 учебный год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естка засед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Анализ работы ШМО за 2022 -2023 учебный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8.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Утверждение плана работы ШМО на 2023 -2024 учебный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 xml:space="preserve">Рассмотрение рекомендаций по составлению рабочих программ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ШМ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>Организация повторения при подготовке ВПР -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ШМ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Корректировка (утверждение) планов самообразования педагогов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ы ШМО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№2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Использование электронных средств обучения, дистанционных технологий в рамках реализации обновлённых ФГОС. Новая информационно-образовательная среда в школ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естка засед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>
                <w:rStyle w:val="1"/>
              </w:rPr>
              <w:t>Современные инструменты обучения (из опыта работы членов ШМ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ШМ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 11. .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ходных контрольных рабо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Оказание методической помощи по работе с мотивированными обучающимися (консультация).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 педагогам по обучению учащихся с низкой образовательной мотивацией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91"/>
        <w:gridCol w:w="2630"/>
        <w:gridCol w:w="1505"/>
      </w:tblGrid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Заседание №3: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iCs/>
              </w:rPr>
              <w:t>Создание условий для раскрытия и развития творческих  способностей учащихся</w:t>
            </w:r>
            <w:r>
              <w:rPr>
                <w:rFonts w:eastAsia="Times New Roman" w:cs="Times New Roman"/>
                <w:b/>
                <w:bCs/>
                <w:iCs/>
              </w:rPr>
              <w:t xml:space="preserve"> в условиях перехода на обновлённые ФГОС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естка заседания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Ответ-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>Результаты успеваемости обучающихся по предметам естественно-научного цикла за 1 полугодие 2023 -2024 уч года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,2024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Отчет членов ШМО о проделанной работе по теме самообразова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 xml:space="preserve">Из опыта работы членов ШМО по темам: </w:t>
            </w:r>
          </w:p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>- «Системно-деятельностный подход как главное условие реализации ФГОС»,</w:t>
            </w:r>
          </w:p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В. В. Чекаль, учитель химии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Style w:val="1"/>
              </w:rPr>
              <w:t>- «</w:t>
            </w:r>
            <w:r>
              <w:rPr>
                <w:rFonts w:cs="Times New Roman"/>
              </w:rPr>
              <w:t>Здоровьесберегающие технологии и учебная деятельность на уроках с учетом физиологических особенностей школьников в рамках ФГОС</w:t>
            </w:r>
            <w:r>
              <w:rPr>
                <w:rFonts w:eastAsia="Times New Roman" w:cs="Times New Roman"/>
              </w:rPr>
              <w:t>»,</w:t>
            </w:r>
          </w:p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А. Р. Шеховцова, учитель биолог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Анализ результатов школьного этапа Всероссийской олимпиады школьников по географии, биологии, хим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№ 4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Контроль над качеством знаний — одно из важных средств повышения эффективности образовательного   процесса в условиях ФГОС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овестка засед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а повышения качества знаний обучающихся в условиях внедрения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, 2024</w:t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опытом по теме «Формирование УУД на уроках как средство повышения качества образования в соответствии с ФГОС»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и критериев оценивания ОГЭ, ЕГЭ по предметам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9875"/>
        <w:gridCol w:w="2602"/>
        <w:gridCol w:w="1786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седание № 5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Портфолио учителя — анализ результатов деятельности»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заседан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Ответ-й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115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лизация основных образовательных программ в 2023 - 2024 уч. году</w:t>
            </w:r>
          </w:p>
        </w:tc>
        <w:tc>
          <w:tcPr>
            <w:tcW w:w="26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Июнь, 2024 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9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качества обученности учащихся по предметам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9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моанализ и самооценка педагогической деятельности учителей, творческие отчеты по темам самообразования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9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работы ШМО за 2023-2024 уч. год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СЕКЦИОН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1764"/>
        <w:gridCol w:w="130"/>
        <w:gridCol w:w="2574"/>
        <w:gridCol w:w="110"/>
        <w:gridCol w:w="20"/>
      </w:tblGrid>
      <w:tr>
        <w:trPr>
          <w:trHeight w:val="26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Август - сентябрь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Заполнение информационных листов членами ШМО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  <w:tc>
          <w:tcPr>
            <w:tcW w:w="27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работка полученных данных и формирование банка данных для мониторинга работы членов ШМ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оверка готовности УМК по предметам 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и проведение предметно недели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тировка и формирование банка КИМ для проведения промежуточной аттестации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входного контроля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аптация пятиклассников (организационные вопросы)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ВПР и их анализ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1764"/>
        <w:gridCol w:w="2693"/>
      </w:tblGrid>
      <w:tr>
        <w:trPr/>
        <w:tc>
          <w:tcPr>
            <w:tcW w:w="15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Ноябрь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темами самообразования: посещение методических семинаров, конференций, курсов различных уровней с целью повышения педагогического мастерства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учителями методических материалов, накопленных в печатных изданиях, в сети Интернет.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ирового и отечественного опыта по формированию функциональной деятельности школьников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четвертных контрольных работ по предметам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дарёнными детьми: подготовка и участие учащихся в предметных конкурсах и олимпиадах различных уровней, выполнение индивидуальных проектов учащимися в рамках работы школьного НОЛ «Границ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1764"/>
        <w:gridCol w:w="2693"/>
      </w:tblGrid>
      <w:tr>
        <w:trPr/>
        <w:tc>
          <w:tcPr>
            <w:tcW w:w="15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-декабрь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темами самообразования: посещение методических семинаров, конференций, курсов различных уровней с целью повышения педагогического мастерства. 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учителями методических материалов, накопленных в печатных изданиях, в сети Интернет.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четвертных контрольных работ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учащихся в предметных конкурсах и олимпиадах различных уровней.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посещение уроков, с целью повышения эффективности преподавания и обмена опытом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Заполнение информационных листов членами ШМО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1834"/>
        <w:gridCol w:w="2623"/>
      </w:tblGrid>
      <w:tr>
        <w:trPr/>
        <w:tc>
          <w:tcPr>
            <w:tcW w:w="15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 февраль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темами самообразования: посещение методических семинаров, конференций, курсов различных уровней с целью повышения педагогического мастерства. </w:t>
            </w:r>
          </w:p>
        </w:tc>
        <w:tc>
          <w:tcPr>
            <w:tcW w:w="26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учителями методических материалов, накопленных в печатных изданиях, в сети Интернет.</w:t>
            </w:r>
          </w:p>
        </w:tc>
        <w:tc>
          <w:tcPr>
            <w:tcW w:w="2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о-правовых документов по государственной итоговой аттестации</w:t>
            </w:r>
          </w:p>
        </w:tc>
        <w:tc>
          <w:tcPr>
            <w:tcW w:w="2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четвертных контрольных работ</w:t>
            </w:r>
          </w:p>
        </w:tc>
        <w:tc>
          <w:tcPr>
            <w:tcW w:w="2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учащихся в предметных конкурсах и олимпиадах различных уровней.</w:t>
            </w:r>
          </w:p>
        </w:tc>
        <w:tc>
          <w:tcPr>
            <w:tcW w:w="2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1764"/>
        <w:gridCol w:w="2693"/>
      </w:tblGrid>
      <w:tr>
        <w:trPr/>
        <w:tc>
          <w:tcPr>
            <w:tcW w:w="15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- апрель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темами самообразования: посещение методических семинаров, конференций, курсов различных уровней с целью повышения педагогического мастерства. 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учителями методических материалов, накопленных в печатных изданиях, в сети Интернет.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межуточной аттестации учащихся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учащихся в предметных конкурсах и олимпиадах различных уровней.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четвертных контрольных работ по предметам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1764"/>
        <w:gridCol w:w="2693"/>
      </w:tblGrid>
      <w:tr>
        <w:trPr/>
        <w:tc>
          <w:tcPr>
            <w:tcW w:w="15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-июнь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межуточной аттестации по предметам. Оформление протоколов, анализ результатов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выполнения программного материала (оформление отчёта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ое планирование рабочих программ по предметам на 2024-2025 учебный год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Заполнение информационных листов членами ШМО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ШМО за 2023 -2024 учебный г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: Учебно-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банка данных педагогической информации: нормативно-правовая, научно-методическая, методическая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Организовать и провести мониторинг обученности учащихся на основе научно- методического обеспечения учебных программ.</w:t>
      </w:r>
    </w:p>
    <w:p>
      <w:pPr>
        <w:pStyle w:val="Normal"/>
        <w:ind w:left="720" w:hanging="0"/>
        <w:rPr/>
      </w:pPr>
      <w:r>
        <w:rPr/>
      </w:r>
    </w:p>
    <w:tbl>
      <w:tblPr>
        <w:tblW w:w="1468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936"/>
        <w:gridCol w:w="1985"/>
        <w:gridCol w:w="243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, методических рекомендации о преподавании предметов естественно-научного цикла в 2023/2024 году, методических рекомендаций по подготовке к ЕГЭ и ГИА по предме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систематизация программного и методического обеспе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борка дидактического обеспечения учебных програм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КИМ для проведения промежуточной аттес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четвертных, полугодовых и итоговых контрольных работ по предмет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Мероприятия по усвоению обязательного минимума образования по предметам естественно- научного цик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ить оптимальные условия для учащихся по усвоению минимума образования. </w:t>
      </w:r>
    </w:p>
    <w:p>
      <w:pPr>
        <w:pStyle w:val="Normal"/>
        <w:numPr>
          <w:ilvl w:val="0"/>
          <w:numId w:val="7"/>
        </w:numPr>
        <w:rPr/>
      </w:pPr>
      <w:r>
        <w:rPr/>
        <w:t>Повысить эффективность контроля уровня обеспеченности.</w:t>
      </w:r>
    </w:p>
    <w:tbl>
      <w:tblPr>
        <w:tblW w:w="1471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36"/>
        <w:gridCol w:w="1985"/>
        <w:gridCol w:w="24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троля выполнения учебных программ, обязательного минимума содержания образования, корректирование прохождение программ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ачества обученности учащихся по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консультативной помощи при подготовке к экзаменам, выполнению ВП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Организация внеклассной работы по предметам естественно-научного цикла</w:t>
      </w:r>
    </w:p>
    <w:p>
      <w:pPr>
        <w:pStyle w:val="Normal"/>
        <w:ind w:left="1080" w:hanging="0"/>
        <w:rPr/>
      </w:pPr>
      <w:r>
        <w:rPr>
          <w:b/>
        </w:rPr>
        <w:t xml:space="preserve">Задача: </w:t>
      </w:r>
      <w:r>
        <w:rPr/>
        <w:t>создать комфортные условий для интеллектуально-продвинутых учащихся, развития их творческих способностей.</w:t>
      </w:r>
    </w:p>
    <w:tbl>
      <w:tblPr>
        <w:tblW w:w="1471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36"/>
        <w:gridCol w:w="1985"/>
        <w:gridCol w:w="24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индивидуальных и групповых занятий (факультативы, кружки, элективные курсы, школьные проек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ероссийских экоуроков, 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исследовательская и проектная деятельность учащихся в рамках реализации работы школьного НОЛ «Границ.net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, всероссийских, международных конкурсах, конференциях, олимпиа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школьных вы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еализации школьного проекта по патриотическому воспитанию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920" w:right="9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5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53" w:hanging="541"/>
      </w:pPr>
      <w:rPr>
        <w:spacing w:val="-1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4z0">
    <w:name w:val="WW8Num4z0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11">
    <w:name w:val="Заголовок 11"/>
    <w:basedOn w:val="Normal"/>
    <w:qFormat/>
    <w:pPr>
      <w:suppressAutoHyphens w:val="false"/>
      <w:autoSpaceDE w:val="false"/>
      <w:ind w:left="212" w:right="0" w:hanging="0"/>
    </w:pPr>
    <w:rPr>
      <w:rFonts w:eastAsia="Times New Roman" w:cs="Times New Roman"/>
      <w:b/>
      <w:bCs/>
      <w:kern w:val="2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352" w:right="0" w:hanging="140"/>
    </w:pPr>
    <w:rPr>
      <w:rFonts w:eastAsia="Times New Roman" w:cs="Times New Roman"/>
      <w:kern w:val="2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35:00Z</dcterms:created>
  <dc:creator>1</dc:creator>
  <dc:description/>
  <cp:keywords/>
  <dc:language>en-US</dc:language>
  <cp:lastModifiedBy>Татьяна</cp:lastModifiedBy>
  <cp:lastPrinted>2021-08-26T23:11:00Z</cp:lastPrinted>
  <dcterms:modified xsi:type="dcterms:W3CDTF">2023-11-28T20:43:00Z</dcterms:modified>
  <cp:revision>109</cp:revision>
  <dc:subject/>
  <dc:title/>
</cp:coreProperties>
</file>