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ОБЩЕОБРАЗОВАТЕЛЬНОЕ УЧРЕЖДЕНИЕ ЛИЦЕЙ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А-КУРОРТА КИСЛО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Н 2628034301, ОГРН 1022601312667, КПП 262801001.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6699250" cy="17780"/>
                <wp:effectExtent l="635" t="6350" r="635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92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4.25pt" to="561.35pt,15.6pt" ID="Прямая соединительная линия 2" stroked="t" o:allowincell="f" style="position:absolute;flip:y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Тел/факс: 8 (87937)2-27-88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ycee4@uokk.ru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28"/>
        <w:gridCol w:w="3299"/>
      </w:tblGrid>
      <w:tr>
        <w:trPr/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СМОТРЕНО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>
          <w:trHeight w:val="585" w:hRule="atLeast"/>
        </w:trPr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ректор МБОУ Лицей № 4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_ А.С. Ряб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 И.Н. Зотова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2020 г.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2020 г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____» ____________2020 г.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ого сопровождения учащихся 9,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Лицей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подготовки к государственной (итоговой) аттеста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577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 9, 11 классов, родителей и педагогов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о вопросам подготовки к ЕГЭ и ГИА (9-е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и руководителями  9, 11-х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 и итоговой аттестации выпускников 9 классов».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кета рекомендаций для учителей-предметников по вопросам подготовки к ЕГЭ и ГИА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тревожности учащихся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стрессоустойчивости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 и итоговой аттестации выпускников 9-11 классов».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9-х классах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итоговой аттестации выпускников 9 классов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9-х классах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. Тема: «Подготовка учителей и учащихся к итоговой аттестации. Обеспечение готовности учащихся выполнять задания различных уровней сложности».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«Как помочь ребёнку успешно сдать экзамены»</w:t>
            </w:r>
          </w:p>
        </w:tc>
      </w:tr>
      <w:tr>
        <w:trPr>
          <w:trHeight w:val="635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тренинговые занятия по повышению уровня мотивации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с повесткой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рядке подготовки и проведения ЕГЭ и итоговой аттестации выпуск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рмативные документы, КИМы, сайты, правила поведения на экзамене и т.д.).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анкеты для учащихся после проведения пробного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Каковы ваши впечатления от пробного ЕГЭ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Самое трудное на экзамене —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Какие задания для вас были самые лег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 Какие задания оказались самыми труд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 В целом экзамен для вас оказал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) легким (вам легко было выполнить все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) сложным (большинство заданий не удалось реши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) средним (что-то было легко, а что-то трудно)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, информационно-правовые бюллетени, «Советы психолога»</w:t>
            </w:r>
          </w:p>
        </w:tc>
      </w:tr>
      <w:tr>
        <w:trPr>
          <w:trHeight w:val="1267" w:hRule="atLeast"/>
        </w:trPr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анкетирования учащихся и разработка рекомендаций для учителей-предметников и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совещание с повесткой дня «Психологическое сопровождение ЕГЭ  и итоговой аттестации  выпускников 9 классов в школе».</w:t>
            </w:r>
          </w:p>
        </w:tc>
      </w:tr>
      <w:tr>
        <w:trPr>
          <w:trHeight w:val="60" w:hRule="atLeast"/>
        </w:trPr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испут «Готов ли я к экзаменам?» в 9-х классах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по запросам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11-х классах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нятия по повышению уровня стрессоустойчивости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по запросам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тренинговые занятия по повышению уровня мотивации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испут «Готов ли я к ЕГЭ?» в 11-х классах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, посвященного вопросам подготовки учащихся к ЕГЭ и итоговой аттестации выпускников 9 классов.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нятия по повышению уровня стерессоустойчив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e4@uok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0:00Z</dcterms:created>
  <dc:creator>Admin</dc:creator>
  <dc:description/>
  <cp:keywords/>
  <dc:language>en-US</dc:language>
  <cp:lastModifiedBy>user</cp:lastModifiedBy>
  <cp:lastPrinted>2012-09-07T08:16:00Z</cp:lastPrinted>
  <dcterms:modified xsi:type="dcterms:W3CDTF">2020-10-17T14:07:00Z</dcterms:modified>
  <cp:revision>7</cp:revision>
  <dc:subject/>
  <dc:title/>
</cp:coreProperties>
</file>